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7752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ВЕТ ДЕПУТАТОВ </w:t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ЧУРИНСКОГО СЕЛЬСКОГО ПОСЕЛЕНИЯ</w:t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ЗЕРСКОГО МУНИЦИАЛЬНОГО РАЙОНА ЛЕНИНГРАДСКОЙ ОБЛАСТИ</w:t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2 августа 2025 года                                                                                          № 63</w:t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469" w:hRule="atLeast"/>
        </w:trPr>
        <w:tc>
          <w:tcPr>
            <w:tcW w:w="5387" w:type="dxa"/>
            <w:tcBorders/>
          </w:tcPr>
          <w:p>
            <w:pPr>
              <w:pStyle w:val="Heading1"/>
              <w:ind w:firstLine="209"/>
              <w:jc w:val="both"/>
              <w:rPr/>
            </w:pPr>
            <w:bookmarkStart w:id="0" w:name="_Hlk178170815"/>
            <w:r>
              <w:rPr/>
              <w:t xml:space="preserve">    </w:t>
            </w:r>
            <w:r>
              <w:rPr/>
              <w:t xml:space="preserve">Об </w:t>
            </w:r>
            <w:bookmarkEnd w:id="0"/>
            <w:r>
              <w:rPr/>
              <w:t>объявлении конкурса на замещение должности главы администрации Мичуринского сельского поселения Приозерского муниципального района Ленинградской области, назначаемого по контракту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0.03.2025 N 33-ФЗ "Об общих принципах организации местного самоуправления в единой системе публичной власти", Федеральным законом от 02.03.2007 г. № 25-ФЗ «О муниципальной службе в Российской Федерации», областным законом от 11.03.2008 г. № 14-оз «О правовом регулировании муниципальной службы в Ленинградской области», а также областным законом от 11.02.2015 г. № 1-оз «Об особенностях формирования органов местного самоуправления муниципальных образований Ленинградской области», от 20.01.2020 г.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Уставом Мичуринского сельского поселения Приозерского муниципального района Ленинградской области, Совет депутатов Мичуринского сельского поселения Приозерского муниципального района Ленинградской области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ъявить конкурс на замещение должности главы администрации </w:t>
        <w:br/>
        <w:t>Мичуринского сельского поселения Приозерского муниципального района Ленинградской области, назначаемого по контракту (далее – конкурс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оведение конкурса на 17.09.2025 г. в 11:00 в здании администрации Мичуринского сельского поселения Приозерского муниципального района Ленинградской области по адресу: Ленинградская область, Приозерский район, поселок Мичуринское, ул. Советская, д. 33, кабинет Главы администрации Мичуринского сельского поселения Приозерского муниципального района Ленингра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место проведения конкурса на замещение должности главы администрации по адресу: Ленинградская область, Приозерский район, поселок Мичуринское, ул. Советская, д. 33, кабинет главы администрации Мичуринского сельского поселения Приозерского муниципального района Ленингра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место работы конкурсной комисс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щение должности главы администрации по адресу: Ленинградская область, Приозерский район, поселок Мичуринское, ул. Советская, д. 33, кабинет главы администрации Мичуринского сельского поселения Приозерского муниципального района Ленинград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ем документов на конкурс от претендентов на замещение должности главы администрации </w:t>
      </w:r>
      <w:bookmarkStart w:id="1" w:name="_Hlk178152939"/>
      <w:bookmarkStart w:id="2" w:name="_Hlk178154761"/>
      <w:r>
        <w:rPr>
          <w:rFonts w:cs="Times New Roman" w:ascii="Times New Roman" w:hAnsi="Times New Roman"/>
          <w:sz w:val="28"/>
          <w:szCs w:val="28"/>
        </w:rPr>
        <w:t>Мичуринского сельского поселения Приозерского муниципального района Ленинградской области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sz w:val="28"/>
          <w:szCs w:val="28"/>
        </w:rPr>
        <w:t>осуществляется по рабочим дням в период с 22.08.2025 г. по 10.09.2025 г.  Время приема документов с 10:0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16:00 часов в здании администрации Мичуринского сельского поселения Приозерского муниципального района Ленинградской области по адресу: </w:t>
      </w:r>
      <w:bookmarkStart w:id="3" w:name="_Hlk178156471"/>
      <w:bookmarkStart w:id="4" w:name="_Hlk178153242"/>
      <w:r>
        <w:rPr>
          <w:rFonts w:cs="Times New Roman" w:ascii="Times New Roman" w:hAnsi="Times New Roman"/>
          <w:sz w:val="28"/>
          <w:szCs w:val="28"/>
        </w:rPr>
        <w:t xml:space="preserve">Ленинградская область, Приозерский район, поселок Мичуринское, ул. Советская, д. 33, кабинет </w:t>
      </w:r>
      <w:bookmarkEnd w:id="4"/>
      <w:r>
        <w:rPr>
          <w:rFonts w:cs="Times New Roman" w:ascii="Times New Roman" w:hAnsi="Times New Roman"/>
          <w:sz w:val="28"/>
          <w:szCs w:val="28"/>
        </w:rPr>
        <w:t>ведущего специалиста администрации Мичуринского сельского поселения Приозерского муниципального района Ленинградской области</w:t>
      </w:r>
      <w:bookmarkEnd w:id="3"/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елопроизводству и кадра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лицом на прием документов и их копий Шиховой В.В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значить проведение первого заседания конкурсной комиссии на замещение должности Главы администрации </w:t>
      </w:r>
      <w:bookmarkStart w:id="5" w:name="_Hlk178153853"/>
      <w:r>
        <w:rPr>
          <w:rFonts w:cs="Times New Roman" w:ascii="Times New Roman" w:hAnsi="Times New Roman"/>
          <w:sz w:val="28"/>
          <w:szCs w:val="28"/>
        </w:rPr>
        <w:t>Мичуринского сельского поселения Приозерского муниципального района Ленинградской области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, назначаемого по контракту (далее – конкурсная комиссия) на 17.09.2025 г. в </w:t>
      </w:r>
      <w:r>
        <w:rPr>
          <w:rFonts w:cs="Times New Roman" w:ascii="Times New Roman" w:hAnsi="Times New Roman"/>
          <w:iCs/>
          <w:sz w:val="28"/>
          <w:szCs w:val="28"/>
        </w:rPr>
        <w:t>10:00 час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дании администрации Мичуринского сельского поселения Приозерского муниципального района Ленинградской области по адресу: </w:t>
      </w:r>
      <w:bookmarkStart w:id="6" w:name="_Hlk178156311"/>
      <w:r>
        <w:rPr>
          <w:rFonts w:cs="Times New Roman" w:ascii="Times New Roman" w:hAnsi="Times New Roman"/>
          <w:sz w:val="28"/>
          <w:szCs w:val="28"/>
        </w:rPr>
        <w:t>Ленинградская область, Приозерский район, поселок Мичуринское, ул. Советская, д. 33, кабинет  Главы администрации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Мичуринского сельского поселения Приозерского муниципального района Ленинградской област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твердить условия контракта (проект контракта), заключаемого с главой администрации </w:t>
      </w:r>
      <w:bookmarkStart w:id="7" w:name="_Hlk178155452"/>
      <w:r>
        <w:rPr>
          <w:rFonts w:cs="Times New Roman" w:ascii="Times New Roman" w:hAnsi="Times New Roman"/>
          <w:sz w:val="28"/>
          <w:szCs w:val="28"/>
        </w:rPr>
        <w:t xml:space="preserve">Мичуринского сельского поселения Приозерского муниципального района Ленинградской области </w:t>
      </w:r>
      <w:bookmarkEnd w:id="7"/>
      <w:r>
        <w:rPr>
          <w:rFonts w:cs="Times New Roman" w:ascii="Times New Roman" w:hAnsi="Times New Roman"/>
          <w:sz w:val="28"/>
          <w:szCs w:val="28"/>
        </w:rPr>
        <w:t>согласно приложению №1 к настоящему решению Совета депутатов Мичуринского сельского поселения Приозерского муниципального района Ленинградской област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Утвердить информационное сообщение о проведении конкурса </w:t>
        <w:br/>
        <w:t>согласно приложению №2 к настоящему решению Совета депутатов Мичуринского сельского поселения Приозерского муниципального района Ленинградской области.</w:t>
      </w:r>
    </w:p>
    <w:p>
      <w:pPr>
        <w:pStyle w:val="Style19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 Настоящее решение подлежит опубликованию в средствах массовой информации и вступает в силу со дня официального опубликования вступает в силу с момента официального опубликования 21.08.2025 г..</w:t>
      </w:r>
    </w:p>
    <w:p>
      <w:pPr>
        <w:pStyle w:val="Style19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решения возложить главу Мичуринского сельского поселения Приозерского муниципального района Ленинградской области.</w:t>
      </w:r>
    </w:p>
    <w:p>
      <w:pPr>
        <w:pStyle w:val="ConsPlusNormal"/>
        <w:tabs>
          <w:tab w:val="clear" w:pos="708"/>
          <w:tab w:val="left" w:pos="851" w:leader="none"/>
          <w:tab w:val="left" w:pos="12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12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tabs>
          <w:tab w:val="clear" w:pos="708"/>
          <w:tab w:val="left" w:pos="851" w:leader="none"/>
          <w:tab w:val="left" w:pos="1271" w:leader="none"/>
        </w:tabs>
        <w:jc w:val="both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Мичуринского сельского поселения </w:t>
        <w:tab/>
        <w:t xml:space="preserve">                                        П.В. Александров</w:t>
      </w:r>
    </w:p>
    <w:p>
      <w:pPr>
        <w:pStyle w:val="ConsPlusNormal"/>
        <w:jc w:val="both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  <w:t xml:space="preserve">Разослано: дело -2, прокуратура – 1, на официальном сайте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чурин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зер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.08.2025 года 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6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bCs/>
          <w:sz w:val="24"/>
          <w:szCs w:val="24"/>
          <w:lang w:eastAsia="ru-RU"/>
        </w:rPr>
        <w:t>КОНТР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bCs/>
          <w:sz w:val="24"/>
          <w:szCs w:val="24"/>
          <w:lang w:eastAsia="ru-RU"/>
        </w:rPr>
        <w:t>С ГЛАВОЙ АДМИНИСТРАЦИИ МИЧУРИНСКОГО СЕЛЬСКОГО ПОСЕЛЕНИЯ ПРИОЗЕ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п. Мичуринское Приозерский райо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Ленинградской области                                                      «___» ___________ 20__ год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Мичуринское сельское поселение Приозерского муниципального района Ленинградской области в лице Главы Мичуринского сельского поселения Приозерского муниципального района Ленинградской области, действующего на основании Устава Мичуринского сельского поселения Приозерского муниципального района Ленинградской области (далее - Устав), именуемого в дальнейшем «Представитель нанимателя», с одной стороны, и гражданин Российской Федерации 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назначенный на должность Главы администрации Мичуринского сельского поселения Приозерского муниципального района Ленинградской области (далее - администрация) на основании решения Совета депутатов от _______________ года № ______, именуемый в дальнейшем «Глава администрации», с другой стороны, заключили настоящий контракт о нижеследующ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Times New Roman" w:cs="Courier New"/>
          <w:b/>
          <w:b/>
          <w:bCs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Courier New"/>
          <w:b/>
          <w:b/>
          <w:bCs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По настоящему контракту Глава администрации берет на себя обязательства, связанные с осуществлением полномочий по должности Главы администрации, а Представитель нанимателя обязуется обеспечить осуществление Главой администрации полномочий в соответствии с законодательством, своевременно и в полном объеме выплачивать Главе администрации денежное содержание и предоставлять социальные гарант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, в случае если отдельные государственные полномочия переданы органам местного самоуправления федеральными законами и законами Ленинградской области (далее также - отдельные государственные полномочия) и отнесены к компетенции админ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Настоящий контракт заключается на срок полномочий совета депутатов муниципального образования, принявшего решение о назначении лица на должность главы администрации (до дня начала работы совета депутатов муниципального образования нового созыва), но не менее чем на два года, предусмотренный Уставом в соответствии с частью 5 статьи 22 Федерального закона от 20.03.2025 № 33-ФЗ «Об общих принципах организации местного самоуправления в единой системе публичной власт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Дата начала осуществления Главой администрации должностных полномочий ________________________________________________________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(число, месяц, год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Место работы – администрация Мичуринского сельского поселения Приозерского муниципального района Ленинградской области: Ленинградская область, п. Мичуринское, ул. Советская, д.33.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Times New Roman" w:cs="Courier New"/>
          <w:b/>
          <w:b/>
          <w:bCs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bCs/>
          <w:sz w:val="24"/>
          <w:szCs w:val="24"/>
          <w:lang w:eastAsia="ru-RU"/>
        </w:rPr>
        <w:t>Права и обязанности Главы администрации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Courier New"/>
          <w:b/>
          <w:b/>
          <w:bCs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1. В целях решения вопросов местного значения Глава администрации имеет прав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1.1 знакомиться с документами, определяющими его права и обязанности по занимаемой долж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1.2 получать организационно-техническое обеспечение своей деятельности, необходимое для осуществления полномоч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1.3. запрашивать и получать в установленном порядке от органов государственной власти, органов местного самоуправления, предприятий, учреждений, организаций, граждан и общественных объединений необходимые для осуществления полномочий информацию и материал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1.4. посещать в установленном законом порядке для осуществления своих полномочий предприятия, учреждения,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1.5. повышать свою квалификацию, проходить переподготовку за счет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1.6. 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Ленинградской области по вопросам осуществления отдельных государственных полномоч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1.7. осуществлять иные права, предусмотренные законодательством Российской Федерации, Ленинградской области, Уставом, настоящим контрак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2. В целях решения вопросов местного значения Глава администрации обязан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2.1. соблюдать положения Конституции Российской Федерации, законов и иных нормативных правовых актов Российской Федерации, Устава Ленинградской области, законов и иных нормативных правовых актов Ленинградской области, Устава и решений Совета депутатов Мичуринского сельского поселения Приозерского муниципального района Ленинград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2.2.2. соблюдать ограничения, запреты, исполнять обязанности, которые установлены Федеральным законом от 02 марта 2007 года №25-ФЗ «О муниципальной службе в Российской Федерации», Федеральным </w:t>
      </w:r>
      <w:hyperlink r:id="rId3">
        <w:r>
          <w:rPr>
            <w:rStyle w:val="InternetLink"/>
            <w:rFonts w:eastAsia="Times New Roman" w:cs="Courier New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rFonts w:eastAsia="Times New Roman" w:cs="Courier New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rFonts w:eastAsia="Times New Roman" w:cs="Courier New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соблюдать иные ограничения, связанные с прохождением муниципальной службы, осуществлением полномочий Главы администраци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2.3.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2.4. своевременно в пределах своих должностных полномочий рассматривать обращения граждан и организаций, принимать по ним решения в порядке, установленном законодательством Российской Федерации и Ленинградской области, Уставом, иными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2.5. не разглашать сведения, составляющие государственную и иную охраняемую законом тайну, а также сведения, ставшие ему известными в связи с осуществлением должностных полномочий, затрагивающих частную жизнь, честь и достоинство гражд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2.6. соблюдать нормы служебной этики, не совершать действий, затрудняющих работу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2.7.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Губернатору Ленинградской области в порядке, установленном законом Ленинградской област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2.2.8. представлять сведения об адресах сайтов и (или) страниц сайтов в информационно-телекоммуникационной сети «Интернет» по </w:t>
      </w:r>
      <w:hyperlink r:id="rId6">
        <w:r>
          <w:rPr>
            <w:rStyle w:val="InternetLink"/>
            <w:rFonts w:eastAsia="Times New Roman" w:cs="Courier New" w:ascii="Times New Roman" w:hAnsi="Times New Roman"/>
            <w:sz w:val="24"/>
            <w:szCs w:val="24"/>
            <w:lang w:eastAsia="ru-RU"/>
          </w:rPr>
          <w:t>форме</w:t>
        </w:r>
      </w:hyperlink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 установленной распоряжением Правительства Российской Федерации от 28 декабря 2016 года № 2867-р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2.9. исполнять иные обязанности, предусмотренные законодательством Российской Федерации и Ленинградской области, Уставом, настоящим контрак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3.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3.1. принимать предусмотренные Уставом муниципальные правовые акты, а также осуществлять иные необходимые действия на основании и во исполнение положений федеральных нормативных правовых актов, нормативных правовых актов Ленинградской области по вопросам осуществления отдельных государственных полномоч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3.2. заключать контракты и договоры, необходимые для осуществления отдельных государственных полномоч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3.3. принимать решения об обжаловании в судебном порядке (при несогласии) предписаний органов государственной власти, осуществляющих в пределах своей компетенции регулирование отношений в сфере передаваемых отдельных государственных полномочий (далее - уполномоченные государственные органы),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3.4. представлять администрацию в суде, надзорных, контрольных и иных государственных орган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- по делам об оспаривании действий (бездействия) органов местного самоуправления при осуществлении ими отдельных государственных полномочий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-  по делам, связанным с осуществлением органами местного самоуправления отдельных государственных полномоч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4.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4.1.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4.2. организовывать и обеспечивать целевое и эффективное использование субвенций из областного бюджета Ленинград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4.3. обеспечивать сохранность и эффективное использование материальных средств, переданных в пользование и(или) управление либо в муниципальную собственность для осуществления отдельных государственных полномоч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4.4.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4.5.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4.6.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4.7. обеспечивать неразглашение сведений, составляющих государственную или иную охраняемую федеральным законом тайн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4.8. обеспечивать своевременный возврат в областной бюджет Ленинградской области неизрасходованных сумм субвенций в случае прекращения осуществления отдельных государственных полномочий по любым основан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4.9. организовывать и обеспечивать своевременную передачу уполномоченному государственному органу материальных средств, переданных в пользование и(или) управление либо в муниципальную собственность для осуществления отдельных государственных полномочий, в случае прекращения осуществления отдельных государственных полномочий по любым основани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5.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, а также осуществление иных прав, предусмотренных федеральными и областными законами, Уставом, а также настоящим контрак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6. В целях надлежащего осуществления полномочий Глава администрации должен исполнять обязанности, предусмотренные федеральными и областными законами, Уставом, а также настоящим контрак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7. Глава администрации несет установленную законодательством ответственность за нарушение запретов, связанных с муниципальной службой, несоблюдение ограничений и невыполнение обязательств, установленных федеральными законами, неисполнение (ненадлежащее исполнение) должностных полномочий, утрату или порчу государственного и муниципального имущества, предоставленного ему для исполнения полномоч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Права и обязанности Представителя нанимател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едставитель нанимателя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ребовать от Главы администрации соблюдения положений Конституции Российской Федерации, федеральных законов и иных нормативных правовых актов Российской Федерации, Устава Ленинградской области, областных законов и иных нормативных правовых актов Ленинградской области, Устава, муниципальных правовых акт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ребовать от Главы администрации надлежащего осуществления должностных полномоч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ощрять Главу администрации за безупречное и эффективное осуществление им своих полномоч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именять к Главе администрации дисциплинарные взыскания, а также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лучае совершения им дисциплинарных проступков или коррупционных правонаруше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ализовывать другие права, установленные Трудовым кодексом Российской Федерации и Федеральным законом от 2 марта 2007 года № 25-ФЗ «О муниципальной службе в Российской Федераци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едставитель нанимателя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облюдать положения Конституции Российской Федерации, федеральных законов и иных нормативных правовых актов Российской Федерации, Устава Ленинградской области, областных законов и иных нормативных правовых актов Ленинградской области, Устава, муниципальных правовых акт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еспечить Главе администра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) условия, необходимые для осуществления должностных полномоч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б) выплату денежного содержания в соответствии с настоящим контракто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) социальные гарантии, предусмотренные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) дополнительные гарантии, предусмотренные законодательством Ленинградской области и Уставо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сполнять иные обязанности, предусмотренные Трудовым кодексом Российской Федерации и Федеральным законом от 2 марта 2007 года № 25-ФЗ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Оплата труд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у, замещающему должность Главы администрации, устанавливается денежное содержание, включающе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лжностной оклад в соответствии с замещаемой должностью (далее - должностной оклад) в размере 21481,49 рублей в меся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ежемесячную надбавку к должностному окладу в соответствии с присвоенным классным чином, размер которой определяется в соответствии с положением, утвержденным правовым актом Совета депута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ежемесячную надбавку к должностному окладу за выслугу лет в размере не более 30 процентов этого окла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ежемесячную надбавку к должностному окладу за особые условия муниципальной службы в размере не более 200 процентов этого оклада, которая выплачивается в соответствии с Положением, утвержденным правовым актом Совета депута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емию за выполнение особо важных и сложных заданий в соответствии с Положением, утвержденным правовым актом Совета депута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ежемесячное денежное поощрение, размер которого определяется в соответствии с Положением, утвержденным правовым актом Совета депута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единовременную выплату при предоставлении ежегодного оплачиваемого отпуска и материальной помощи, размер которых определяется в соответствии с Положением, утвержденным правовым актом Совета депута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ругие выплаты, предусмотренные соответствующими федеральными законами и областными зако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азмер должностного оклада по должностям муниципальной службы в Ленинградской области ежегодно увеличивается (индексируется)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(потребительских цен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азмер оплаты труда Главы администрации может быть изменен при введении нормирования оплаты труда муниципальных служащих в случаях и порядке, установленных федеральными законам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Рабочее (служебное) время и время отдых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лаве администрации устанавливается ненормированный рабочий (служебный) ден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ремя начала и окончания работы определяется с учетом действующих в администрации правил внутреннего трудового распоряд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ремя отдыха Главы администрации определяется в соответствии с законодательством Российской Федерации и законодательством Ленинград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лаве администрации предоставляю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ежегодный основной оплачиваемый отпуск продолжительностью 30 календарных дне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ежегодный дополнительный оплачиваемый отпуск за выслугу лет в соответствии с законодательством Российской Федерации и Ленинградской област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ежегодный дополнительный оплачиваемый отпуск за ненормированный рабочий день продолжительностью _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  <w:t>5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_ календарных д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роки начала и окончания отпуска определяются по согласованию с главой МО Мичуринское сельское поселение МО Приозерский муниципальный райо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Условия профессиональной деятельности и гарант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лаве администрации обеспечиваются организационно-технические условия, необходимые для осуществления полномочий, в том числе рабочее место, оборудованное средствами связи и оргтехникой и отвечающее требованиям правил охраны труда и техники безопас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лаве администрации предоставляются гарантии в соответствии с федеральными законами, дополнительные гарантии - в соответствии с областными законами и Уставо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Дополнительные условия контрак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ицо, замещающее должность Главы администрации, подлежит обязательному страхованию, предусмотренному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язательное государственное страхование на случай причинения вреда здоровью и имуществу лица, замещающего должность Главы администрации, в связи с исполнением им должностных полномочий осуществляется в соответствии с федеральными законам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язательное государственное социальное страхование лица, замещающего должность Главы администрации,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ыплаты по обязательному государственному страхованию производятся в случаях, порядке и размерах, которые установлены федеральными закон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 прямой действительный ущерб, причиненный муниципальному имуществу, Глава администрации несет полную материальную ответственность в соответствии с порядком и условиями, установленными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, выделенных на эти цели материальных ресурсов и финансов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тветственность Главы администрации перед государством наступает на основании решения соответствующего суда в случае нарушения им Конституции Российской Федерации, федеральных конституционных законов, федеральных законов, Устава Ленинградской области, областных законов, Устава, а также в случае ненадлежащего осуществления переданных отдельных государственных полномоч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Изменение условий контрак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-144" w:firstLine="567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. Соглашение об изменении условий контракта заключается в письменной форм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, чем за два месяца до даты подписания соответствующего соглаш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 остальным вопросам, которые не предусмотрены настоящим контрактом, стороны руководствуются действующим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Основания прекращения контрак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астоящий контракт подлежит прекращению (расторжению), в том числе досрочно, по основаниям, предусмотренным Трудовым кодексом Российской Федерации, а также федеральными законами о муниципальной службе и общих принципах организации местного самоуправления в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 соглашению сторон или в судебном порядке настоящий контракт, может быть расторгнут на основани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заявления Совета депутатов Мичуринского сельского поселения Приозерского муниципального района Ленинградской области или Представителя нанимателя - в связи с нарушением Главой администрации условий контракта в части, касающейся решения вопросов местного знач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заявления Совета депутатов Мичуринского сельского поселения Приозерского муниципального района Ленинградской области или Представителя нанимателя - в связи с нарушением Главой администрации условий контракта в части, касающейся несоблюдения ограничений и запретов, связанных с муниципальной службой, установленных Федеральным законом от 02 марта 2007 года № 25-ФЗ «О муниципальной службе в Российской Федерации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явления Губернатора Ленинградской области - в связи с нарушением Главой администрации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областными законами;</w:t>
      </w:r>
    </w:p>
    <w:p>
      <w:pPr>
        <w:pStyle w:val="Normal"/>
        <w:numPr>
          <w:ilvl w:val="2"/>
          <w:numId w:val="3"/>
        </w:numPr>
        <w:spacing w:lineRule="atLeast" w:line="288" w:before="168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я Губернатора Ленинградской области - в связи с выявленными в результате проверки достоверности и полноты сведений о доходах, расходах, об имуществе и обязательствах имущественного характера фактов несоблюдения Главой администрации ограничений, запретов, неисполнения обязанностей, установленных федеральным законодательством в сферах муниципальной службы и противодействия коррупции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явления Главы администрации - в связи с нарушениями условий контракта органами местного самоуправл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явления Главы администрации - в связи с нарушениями условий контракта органами государственной власти Ленинград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/или органами государственной власти Ленинградской области Главе администрации предоставляются гарантии и выплачиваются компенсации, установленные законодательством Российской Федерации и Ленинградской облас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Разрешение спор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поры и разногласия по настоящему контракту разрешаются по соглашению сторон, а в случае, если согласие не достигнуто - в порядке, предусмотренном законодательством Российской Федерации и Ленинградской облас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center"/>
        <w:rPr>
          <w:rFonts w:ascii="Times New Roman" w:hAnsi="Times New Roman" w:eastAsia="SimSun;宋体" w:cs="Times New Roman"/>
          <w:sz w:val="24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8"/>
          <w:lang w:eastAsia="zh-CN"/>
        </w:rPr>
        <w:t>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8"/>
          <w:lang w:eastAsia="zh-CN"/>
        </w:rPr>
        <w:t>Настоящий контракт составлен в двух экземплярах, имеющих одинаковую юридическую силу: первый экземпляр передается Главе администрации, второй экземпляр хранится у Представителя нанима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8"/>
          <w:lang w:eastAsia="zh-CN"/>
        </w:rPr>
        <w:t>Получение Главой администрации экземпляра контракта подтверждается подписью Главы администрации на экземпляре контракта, хранящемся у Представителя нанимател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0" w:firstLine="567"/>
        <w:jc w:val="center"/>
        <w:rPr>
          <w:rFonts w:ascii="Times New Roman" w:hAnsi="Times New Roman" w:eastAsia="SimSun;宋体" w:cs="Times New Roman"/>
          <w:sz w:val="24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8"/>
          <w:lang w:eastAsia="zh-CN"/>
        </w:rPr>
        <w:t>Подписи сторон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1003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820"/>
      </w:tblGrid>
      <w:tr>
        <w:trPr>
          <w:trHeight w:val="68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  <w:t>Представитель нанимател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  <w:t>(фамилия, имя, отчество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  <w:t>"____" ________________ 20___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место печати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дентификационный номе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  <w:t>налогоплательщика 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  <w:t>Адрес представительного орга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  <w:t xml:space="preserve">местного самоуправления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  <w:t>_____________________________________________________________________________________________________________________</w:t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</w:r>
          </w:p>
        </w:tc>
        <w:tc>
          <w:tcPr>
            <w:tcW w:w="48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ind w:hanging="10"/>
              <w:jc w:val="both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ind w:right="132" w:hanging="10"/>
              <w:jc w:val="both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ind w:hanging="10"/>
              <w:jc w:val="center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  <w:t>(фамилия, имя, отчество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ind w:hanging="10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ind w:hanging="10"/>
              <w:jc w:val="center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ind w:hanging="10"/>
              <w:jc w:val="both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  <w:t>Паспорт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ind w:hanging="10"/>
              <w:jc w:val="both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  <w:t>Серия__________№ 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ind w:hanging="10"/>
              <w:jc w:val="both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  <w:t>Выдан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ind w:hanging="10"/>
              <w:jc w:val="both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ind w:hanging="10"/>
              <w:jc w:val="center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  <w:t>(кем, когда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ind w:hanging="10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  <w:t>Адрес: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ind w:hanging="10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ind w:hanging="10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  <w:t>Телефон: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ind w:hanging="10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ind w:hanging="10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  <w:t>Контракт получен:________ / __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ind w:hanging="10"/>
              <w:jc w:val="center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  <w:t>_____________г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чурин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зер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нинградской област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от 12.08.2025 года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63</w:t>
      </w:r>
    </w:p>
    <w:p>
      <w:pPr>
        <w:pStyle w:val="Normal"/>
        <w:autoSpaceDE w:val="false"/>
        <w:ind w:right="-1" w:firstLine="54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нформационное сообщени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проведении конкурса на замещение должности Главы администраци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ичуринского сельского поселения Приозерского муниципального района Ленинградской области, назначаемого по контракту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  <w:bookmarkStart w:id="8" w:name="_Hlk178242004"/>
      <w:r>
        <w:rPr>
          <w:rFonts w:cs="Times New Roman" w:ascii="Times New Roman" w:hAnsi="Times New Roman"/>
          <w:sz w:val="28"/>
          <w:szCs w:val="28"/>
        </w:rPr>
        <w:t xml:space="preserve">Мичуринского сельского поселения Приозерского муниципального района Ленинградской области </w:t>
      </w:r>
      <w:bookmarkEnd w:id="8"/>
      <w:r>
        <w:rPr>
          <w:rFonts w:cs="Times New Roman" w:ascii="Times New Roman" w:hAnsi="Times New Roman"/>
          <w:sz w:val="28"/>
          <w:szCs w:val="28"/>
        </w:rPr>
        <w:t>объявляет конкурс на замещение должности Главы администрации Мичуринского сельского поселения Приозерского муниципального района Ленинградской области, назначаемого по контракту (далее – конкурс, Глава администра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назначен на 17.09.2025 г. в 11.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дании администрации Мичуринского сельского поселения Приозерского муниципального района Ленинградской области по адресу: Ленинградская область, Приозерский район, поселок Мичуринское, ул. Советская, д. 33, кабинет Главы администрации Мичуринского сельского поселения Приозерского муниципального района Ленинградской области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от претендентов на замещение должности Главы администрации Мичуринского сельского поселения Приозерского муниципального района Ленинградской области принимаются по рабочим дням в период с 22.08.2025 г. по 10.09.2025 г. с 10:0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6:00 часов в здании администрации Мичуринского сельского поселения Приозерского муниципального района Ленинградской области по адресу: Ленинградская область, Приозерский район, поселок Мичуринское, ул. Советская, д. 33, кабинет ведущего специалиста администрации Мичуринского сельского поселения Приозерского муниципального района Ленинградской области Шиховой В.В.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телефона для получения информации о конкурсе: 8-813-79-67-182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етендентам на замещение должности Главы администрации Мичуринского сельского поселения Приозерского муниципального района Ленинградской области предъявляются следующие требова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гражданства Российской Федерац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18-летнего возрас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государственным языком Российской Федер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квалификационным требованиям, установленным </w:t>
        <w:br/>
        <w:t xml:space="preserve">с Федеральным законом от 02.03.2007 г. № 25-ФЗ «О муниципальной службе </w:t>
        <w:br/>
        <w:t>в Российской Федерации» и областным законом от 11.03.2008 г. № 14-оз «О правовом регулировании муниципальной службы в Ленинградской области» для замещения должностей муниципальной службы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ограничений, связанных с муниципальной службой, указанных </w:t>
        <w:br/>
        <w:t>в статье 13 указанного Федерального закона от 02.03.2007 г. № 25-ФЗ «О муниципальной службе в Российской Федерации» и Областного закона от 11.03.2008 г. № 14-оз «О правовом регулировании муниципальной службы в Ленинградской области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замещение должности Главы администрации, изъявивший желание участвовать в Конкурсе, представляет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об участии в конкурсе по форме согласно приложению № 1 </w:t>
        <w:br/>
        <w:t>к решению Совета депутатов от 12.08.2025 № 64 «Об утверждении Порядка проведения конкурса на замещение должности Главы администрации Мичуринского сельского поселения Приозерского муниципального района Ленинградской области, назначаемого по контракту» (далее – Решение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спорт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сие на обработку персональных данных по форме согласно приложению №2 к Решению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гласие на проведение проверочных мероприятий (согласие на прохождение процедуры оформления допуска к сведениям, составляющим государственную тайну в соответствии со статьей 21 Закона Российской Федерации от 21.07.1993 г. № 5485-1 «О государственной тайне»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анкету, предусмотренную статьей 15.2 Федерального закона от 02.03.2007 г. № 25-ФЗ «О муниципальной службе в Российской Федерации»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кумент об образован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дицинского учреждения об отсутствии заболеваний, препятствующих поступлению на государственную службу Российской Федерации и муниципальную службу или ее прохождению, по форме учетной 001-ГС/у, утвержденной приказом Минздравсоцразвития Российской Федерации от 14.12.2009 г. № 984н «Об утверждении Порядка прохождения диспансеризации государственными гражданскими служащими Российской Федерации </w:t>
        <w:br/>
        <w:t xml:space="preserve">и муниципальными служащими, перечня заболеваний, препятствующих поступлению на государственную гражданскую службу Российской Федерации </w:t>
        <w:br/>
        <w:t>и муниципальную службу или ее прохождению, а также формы заключения медицинского учреждения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справку о наличии (отсутствии) судимости и (или) факта уголовного преследования либо о прекращении уголовного преследования по форме, предусмотренной приложением №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(отсутствии) судимости </w:t>
        <w:br/>
        <w:t>и (или) факта уголовного преследования либо о прекращении уголовного преследования, утвержденному Приказом Министерством внутренних дел Российской Федерации от 27.09.2019 г. № 660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сведения, предусмотренные статьей 15.1 Федерального закона </w:t>
        <w:br/>
        <w:t>от 02.03.2007 г. № 25-ФЗ «О муниципальной службе в Российской Федерации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, претендент на замещение должности Главы администрации при подаче вышеуказанных документов вправе представить иные документы, характеризующие его, в том числе документы о присвоении ученой степени (звания), наград и почетных зван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рядком проведения конкурса на замещение должности Главы администрации и проектом контракта, заключаемого с главой администрации, можно ознакомиться в информационно-телекоммуникационной сети Интернет, по адресу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мичуринское-сп.рф</w:t>
        </w:r>
      </w:hyperlink>
      <w:r>
        <w:rPr>
          <w:rFonts w:cs="Times New Roman" w:ascii="Times New Roman" w:hAnsi="Times New Roman"/>
          <w:sz w:val="28"/>
          <w:szCs w:val="28"/>
        </w:rPr>
        <w:t>, в газете «Красна Звезда», приложении «Приозерский край» к Газете «Красная Звезда»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</w:p>
    <w:sectPr>
      <w:footerReference w:type="default" r:id="rId9"/>
      <w:type w:val="nextPage"/>
      <w:pgSz w:w="11906" w:h="16838"/>
      <w:pgMar w:left="1134" w:right="56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613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pacing w:val="-24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pacing w:val="-5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pacing w:val="-5"/>
      <w:sz w:val="24"/>
      <w:szCs w:val="24"/>
    </w:rPr>
  </w:style>
  <w:style w:type="character" w:styleId="WW8Num4z0">
    <w:name w:val="WW8Num4z0"/>
    <w:qFormat/>
    <w:rPr>
      <w:rFonts w:ascii="Symbol" w:hAnsi="Symbol" w:cs="OpenSymbol;MS Gothic"/>
      <w:spacing w:val="-2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8DCF9F3D6C80037D75AAD30F7DA53DBBAA47ED4E2C94E057410CC7B166V0H" TargetMode="External"/><Relationship Id="rId4" Type="http://schemas.openxmlformats.org/officeDocument/2006/relationships/hyperlink" Target="consultantplus://offline/ref=6E8DCF9F3D6C80037D75AAD30F7DA53DB8A34BE64C2E94E057410CC7B166V0H" TargetMode="External"/><Relationship Id="rId5" Type="http://schemas.openxmlformats.org/officeDocument/2006/relationships/hyperlink" Target="consultantplus://offline/ref=6E8DCF9F3D6C80037D75AAD30F7DA53DB8A34AE0422B94E057410CC7B166V0H" TargetMode="External"/><Relationship Id="rId6" Type="http://schemas.openxmlformats.org/officeDocument/2006/relationships/hyperlink" Target="consultantplus://offline/ref=73836AC46A503071DA247F3A394FEE79D5F7B4B2A6140788AD1C082BF51101A97068AC9F52892EA5qBq3H" TargetMode="External"/><Relationship Id="rId7" Type="http://schemas.openxmlformats.org/officeDocument/2006/relationships/hyperlink" Target="https://login.consultant.ru/link/?req=doc&amp;base=LAW&amp;n=96619&amp;dst=100279" TargetMode="External"/><Relationship Id="rId8" Type="http://schemas.openxmlformats.org/officeDocument/2006/relationships/hyperlink" Target="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05:00Z</dcterms:created>
  <dc:creator>Дмитрий Сергеевич КОНСТАНТИНОВ</dc:creator>
  <dc:description/>
  <cp:keywords/>
  <dc:language>en-US</dc:language>
  <cp:lastModifiedBy>Zemlya</cp:lastModifiedBy>
  <cp:lastPrinted>2025-08-13T13:41:00Z</cp:lastPrinted>
  <dcterms:modified xsi:type="dcterms:W3CDTF">2025-08-19T09:05:00Z</dcterms:modified>
  <cp:revision>2</cp:revision>
  <dc:subject/>
  <dc:title/>
</cp:coreProperties>
</file>