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752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ЧУРИНСКОГО СЕЛЬСКОГО ПОСЕЛЕНИЯ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ОГО МУНИЦИАЛЬНОГО РАЙОНА ЛЕНИНГРАДСКОЙ ОБЛАСТИ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                                                                                            № 65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69" w:hRule="atLeast"/>
        </w:trPr>
        <w:tc>
          <w:tcPr>
            <w:tcW w:w="5387" w:type="dxa"/>
            <w:tcBorders/>
          </w:tcPr>
          <w:p>
            <w:pPr>
              <w:pStyle w:val="Heading1"/>
              <w:ind w:firstLine="597"/>
              <w:jc w:val="both"/>
              <w:rPr/>
            </w:pPr>
            <w:bookmarkStart w:id="0" w:name="_Hlk178170815"/>
            <w:r>
              <w:rPr/>
              <w:t xml:space="preserve">О назначении членов конкурсной комиссии по проведению конкурса на замещение должности главы администрации </w:t>
            </w:r>
            <w:bookmarkStart w:id="1" w:name="_Hlk178080375"/>
            <w:r>
              <w:rPr/>
              <w:t>Мичуринского сельского поселения Приозерского муниципального района Ленинградской области</w:t>
            </w:r>
            <w:bookmarkEnd w:id="1"/>
            <w:r>
              <w:rPr/>
              <w:t>, назначаемого по контракту</w:t>
            </w:r>
            <w:bookmarkEnd w:id="0"/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0.03.2025 N 33-ФЗ "Об общих принципах организации местного самоуправления в единой системе публичной власти", Федеральным законом от 02.03.2007 г. № 25-ФЗ «О муниципальной службе в Российской Федерации», областным законом от 11.03.2008 г. № 14-оз «О правовом регулировании муниципальной службы в Ленинградской области», а также областным законом от 11.02.2015 г. № 1-оз «Об особенностях формирования органов местного самоуправления муниципальных образований Ленинградской области», Уставом Мичуринского сельского поселения Приозерского муниципального района Ленинградской области, Совет депутатов Мичуринского сельского поселения Приозерского муниципального района Ленинградской области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 состав конкурсной комиссии по проведению конкурса на замещение должности главы администрации Мичуринского сельского поселения Приозерского муниципального района Ленинградской обла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Ибрагимова Дмитрия Басы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78155557"/>
      <w:r>
        <w:rPr>
          <w:rFonts w:cs="Times New Roman" w:ascii="Times New Roman" w:hAnsi="Times New Roman"/>
          <w:sz w:val="28"/>
          <w:szCs w:val="28"/>
        </w:rPr>
        <w:t>депутата Совета депутатов Мичуринского сельского поселения Приозерского муниципального района Ленинград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Долинского Александра Федоровича</w:t>
      </w:r>
      <w:r>
        <w:rPr>
          <w:rFonts w:cs="Times New Roman" w:ascii="Times New Roman" w:hAnsi="Times New Roman"/>
          <w:sz w:val="28"/>
          <w:szCs w:val="28"/>
        </w:rPr>
        <w:t>, депутата Совета депутатов Мичурин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Филиппову Евгению Владимировну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епутата Совета депутатов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Приозе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 к главе администрации Приозерского муниципального района Ленинградской области с просьбой о назначении половины состава конкурсной комиссии в срок до 05.09.202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, с обращением, главе администрации Приозерского муниципального района Ленинградской области.</w:t>
      </w:r>
    </w:p>
    <w:p>
      <w:pPr>
        <w:pStyle w:val="Style19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его подписания.</w:t>
      </w:r>
    </w:p>
    <w:p>
      <w:pPr>
        <w:pStyle w:val="Style19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Мичуринского сельского поселения Приозерского муниципального района Ленинградской обла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ичуринского сельского поселения Приозерского муниципального района Ленинградской области.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  <w:tab/>
        <w:tab/>
        <w:tab/>
        <w:t xml:space="preserve">                   П.В. Александров</w:t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Исп. Шихова В.В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>Тел. 67182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 xml:space="preserve">Разослано: дело -2, прокуратура – 1, на официальном сайте администрации </w:t>
      </w:r>
    </w:p>
    <w:sectPr>
      <w:footerReference w:type="default" r:id="rId3"/>
      <w:type w:val="nextPage"/>
      <w:pgSz w:w="11906" w:h="16838"/>
      <w:pgMar w:left="1134" w:right="849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pacing w:val="-2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4z0">
    <w:name w:val="WW8Num4z0"/>
    <w:qFormat/>
    <w:rPr>
      <w:rFonts w:ascii="Symbol" w:hAnsi="Symbol" w:cs="OpenSymbol;MS Gothic"/>
      <w:spacing w:val="-2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20:00Z</dcterms:created>
  <dc:creator>Дмитрий Сергеевич КОНСТАНТИНОВ</dc:creator>
  <dc:description/>
  <cp:keywords/>
  <dc:language>en-US</dc:language>
  <cp:lastModifiedBy>Zemlya</cp:lastModifiedBy>
  <cp:lastPrinted>2024-07-31T10:19:00Z</cp:lastPrinted>
  <dcterms:modified xsi:type="dcterms:W3CDTF">2025-08-11T11:54:00Z</dcterms:modified>
  <cp:revision>7</cp:revision>
  <dc:subject/>
  <dc:title/>
</cp:coreProperties>
</file>