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752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ЧУРИНСКОГО СЕЛЬСКОГО ПОСЕЛЕНИЯ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ОГО МУНИЦИАЛЬНОГО РАЙОНА ЛЕНИНГРАДСКОЙ ОБЛАСТИ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2 августа 2025 года                                                                                          № 63</w:t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69" w:hRule="atLeast"/>
        </w:trPr>
        <w:tc>
          <w:tcPr>
            <w:tcW w:w="5387" w:type="dxa"/>
            <w:tcBorders/>
          </w:tcPr>
          <w:p>
            <w:pPr>
              <w:pStyle w:val="Heading1"/>
              <w:ind w:firstLine="209"/>
              <w:jc w:val="both"/>
              <w:rPr/>
            </w:pPr>
            <w:bookmarkStart w:id="0" w:name="_Hlk178170815"/>
            <w:r>
              <w:rPr/>
              <w:t xml:space="preserve">    </w:t>
            </w:r>
            <w:r>
              <w:rPr/>
              <w:t xml:space="preserve">Об </w:t>
            </w:r>
            <w:bookmarkEnd w:id="0"/>
            <w:r>
              <w:rPr/>
              <w:t>объявлении конкурса на замещение должности главы администрации Мичуринского сельского поселения Приозерского муниципального района Ленинградской области, назначаемого по контракту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0.03.2025 N 33-ФЗ "Об общих принципах организации местного самоуправления в единой системе публичной власти", Федеральным законом от 02.03.2007 г. № 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», а также областным законом от 11.02.2015 г. № 1-оз «Об особенностях формирования органов местного самоуправления муниципальных образований Ленинградской области», от 20.01.2020 г.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Мичуринского сельского поселения Приозерского муниципального района Ленинградской области, Совет депутатов Мичуринского сельского поселения Приозерского муниципального района Ленинградской области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на замещение должности главы администрации </w:t>
        <w:br/>
        <w:t>Мичуринского сельского поселения Приозерского муниципального района Ленинградской области, назначаемого по контракт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17.09.2025 г. в 11:00 в здании администрации Мичуринского сельского поселения Приозерского муниципального района Ленинградской области по адресу: Ленинградская область, Приозерский район, поселок Мичуринское, ул. Советская, д. 33, кабинет Главы администрации Мичурин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место проведения конкурса на замещение должности главы администрации по адресу: Ленинградская область, Приозерский район, поселок Мичуринское, ул. Советская, д. 33, кабинет главы администрации Мичурин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место работы конкурс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должности главы администрации по адресу: Ленинградская область, Приозерский район, поселок Мичуринское, ул. Советская, д. 33, кабинет главы администрации Мичурин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ем документов на конкурс от претендентов на замещение должности главы администрации </w:t>
      </w:r>
      <w:bookmarkStart w:id="1" w:name="_Hlk178152939"/>
      <w:bookmarkStart w:id="2" w:name="_Hlk178154761"/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Приозерского муниципального района Ленинград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осуществляется по рабочим дням в период с 22.08.2025 г. по 10.09.2025 г.  Время приема документов с 10: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6:00 часов в здании администрации Мичуринского сельского поселения Приозерского муниципального района Ленинградской области по адресу: </w:t>
      </w:r>
      <w:bookmarkStart w:id="3" w:name="_Hlk178156471"/>
      <w:bookmarkStart w:id="4" w:name="_Hlk178153242"/>
      <w:r>
        <w:rPr>
          <w:rFonts w:cs="Times New Roman" w:ascii="Times New Roman" w:hAnsi="Times New Roman"/>
          <w:sz w:val="28"/>
          <w:szCs w:val="28"/>
        </w:rPr>
        <w:t xml:space="preserve">Ленинградская область, Приозерский район, поселок Мичуринское, ул. Советская, д. 33, кабинет </w:t>
      </w:r>
      <w:bookmarkEnd w:id="4"/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Мичуринского сельского поселения Приозерского муниципального района Ленинградской области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лопроизводству и кадр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лицом на прием документов и их копий Шиховой В.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значить проведение первого заседания конкурсной комиссии на замещение должности Главы администрации </w:t>
      </w:r>
      <w:bookmarkStart w:id="5" w:name="_Hlk178153853"/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Приозерского муниципального района Ленинградской области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назначаемого по контракту (далее – конкурсная комиссия) на 17.09.2025 г. в </w:t>
      </w:r>
      <w:r>
        <w:rPr>
          <w:rFonts w:cs="Times New Roman" w:ascii="Times New Roman" w:hAnsi="Times New Roman"/>
          <w:iCs/>
          <w:sz w:val="28"/>
          <w:szCs w:val="28"/>
        </w:rPr>
        <w:t>10:00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чуринского сельского поселения Приозерского муниципального района Ленинградской области по адресу: </w:t>
      </w:r>
      <w:bookmarkStart w:id="6" w:name="_Hlk178156311"/>
      <w:r>
        <w:rPr>
          <w:rFonts w:cs="Times New Roman" w:ascii="Times New Roman" w:hAnsi="Times New Roman"/>
          <w:sz w:val="28"/>
          <w:szCs w:val="28"/>
        </w:rPr>
        <w:t>Ленинградская область, Приозерский район, поселок Мичуринское, ул. Советская, д. 33, кабинет  Главы администраци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Мичуринского сельского поселения Приозерского муниципального района Ленинград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условия контракта (проект контракта), заключаемого с главой администрации </w:t>
      </w:r>
      <w:bookmarkStart w:id="7" w:name="_Hlk178155452"/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Приозерского муниципального района Ленинградской области </w:t>
      </w:r>
      <w:bookmarkEnd w:id="7"/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решению Совета депутатов Мичуринского сельского поселения Приозерского муниципального района Ленинград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информационное сообщение о проведении конкурса </w:t>
        <w:br/>
        <w:t>согласно приложению №2 к настоящему решению Совета депутатов Мичуринского сельского поселения Приозерского муниципального района Ленинградской области.</w:t>
      </w:r>
    </w:p>
    <w:p>
      <w:pPr>
        <w:pStyle w:val="Style19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Настоящее решение подлежит опубликованию в средствах массовой информации и вступает в силу со дня официального опубликования вступает в силу с момента официального опубликования 21.08.2025 г..</w:t>
      </w:r>
    </w:p>
    <w:p>
      <w:pPr>
        <w:pStyle w:val="Style1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главу Мичуринского сельского поселения Приозерского муниципального района Ленинградской области.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851" w:leader="none"/>
          <w:tab w:val="left" w:pos="1271" w:leader="none"/>
        </w:tabs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  <w:tab/>
        <w:t xml:space="preserve">                                        П.В. Александров</w:t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  <w:t xml:space="preserve">Разослано: дело -2, прокуратура – 1, на официальном сайте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8.2025 год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КОНТР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С ГЛАВОЙ АДМИНИСТРАЦИИ МИЧУРИНСКОГО СЕЛЬСКОГО ПОСЕЛЕНИЯ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. Мичуринское Приозерский рай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Ленинградской области                                                      «___» ___________ 20__ год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Мичуринское сельское поселение Приозерского муниципального района Ленинградской области в лице Главы Мичуринского сельского поселения Приозерского муниципального района Ленинградской области, действующего на основании Устава Мичуринского сельского поселения Приозер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 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назначенный на должность Главы администрации Мичуринского сельского поселения Приозерского муниципального района Ленинградской области (далее - администрация) на основании решения Совета депутатов от _______________ года № 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Настоящий контракт заключается на срок полномочий совета депутатов муниципального образования, принявшего решение о назначении лица на должность главы администрации (до дня начала работы совета депутатов муниципального образования нового созыва), но не менее чем на два года, предусмотренный Уставом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ата начала осуществления Главой администрации должностных полномочий ___________________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Место работы – администрация Мичуринского сельского поселения Приозерского муниципального района Ленинградской области: Ленинградская область, п. Мичуринское, ул. Советская, д.33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  <w:t>Права и обязанности Главы администрац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1 знакомиться с документами, определяющими его права и обязанности по занимаемой долж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2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3.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4.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5. повышать свою квалификацию, проходить переподготовку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6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1.7. осуществлять иные права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 В целях решения вопросов местного значения Глава администрации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1. 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ичуринского сельского поселения Приозер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2.2.2. соблюдать ограничения, запреты, исполнять обязанности, которые установлены Федеральным законом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блюдать иные ограничения, связанные с прохождением муниципальной службы, осуществлением полномочий Главы админист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4. своевременно в пределах своих должностных полномочий рассматривать обращения граждан и организаций, принимать по ним решения в порядке, установленном законодательством Российской Федерации и Ленинградской области, Уставом, иным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5.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х частную жизнь, честь и достоинство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6. 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7.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законом Ленинградской обла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2.2.8. представлять сведения об адресах сайтов и (или) страниц сайтов в информационно-телекоммуникационной сети «Интернет» по </w:t>
      </w:r>
      <w:hyperlink r:id="rId6">
        <w:r>
          <w:rPr>
            <w:rStyle w:val="InternetLink"/>
            <w:rFonts w:eastAsia="Times New Roman" w:cs="Courier New" w:ascii="Times New Roman" w:hAnsi="Times New Roman"/>
            <w:sz w:val="24"/>
            <w:szCs w:val="24"/>
            <w:lang w:eastAsia="ru-RU"/>
          </w:rPr>
          <w:t>форме</w:t>
        </w:r>
      </w:hyperlink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 установленной распоряжением Правительства Российской Федерации от 28 декабря 2016 года № 2867-р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2.9. исполнять иные обязанности, предусмотренные законодательством Российской Федерации и Ленинградской области, Уставом,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1.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2.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3.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3.4. представлять администрацию в суде, надзорных, контрольных и иных государственных орган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1.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2.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3.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4.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5.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6.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7.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8.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4.9.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Права и обязанности Представителя нанимате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тавитель нанимател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ребовать от Главы администрации надлежащего осуществления должностных полномоч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ощрять Главу администрации за безупречное и эффективное осуществление им своих полномоч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ализовывать другие права, установл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тавитель нанимателя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ить Главе администра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условия, необходимые для осуществления должностных полномоч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выплату денежного содержания в соответствии с настоящим контра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плата тру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жностной оклад в соответствии с замещаемой должностью (далее - должностной оклад) в размере 21481,49 рублей в меся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ую надбавку к должностному окладу за выслугу лет в размере не более 30 процентов этого окл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ую надбавку к должностному окладу за особые условия муниципальной службы в размере не более 200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Рабочее (служебное) время и время отдых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администрации устанавливается ненормированный рабочий (служебный)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администрации предоста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жегодный основной оплачиваемый отпуск продолжительностью 30 календарных дн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жегодный дополнительный оплачиваемый отпуск за ненормированный рабочий день продолжительностью _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 календарных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оки начала и окончания отпуска определяются по согласованию с главой МО Мичуринское сельское поселение МО Приозерский муниципальный рай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Условия профессиональной деятельности и гарант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Дополнительные условия контрак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Изменение условий контрак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44"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прекращения контрак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соглашению сторон или в судебном порядке настоящий контракт, может быть расторгнут на основан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явления Совета депутатов Мичуринского сельского поселения Приозер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заявления Совета депутатов Мичуринского сельского поселения Приозер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несоблюдения ограничений и запретов, связанных с муниципальной службой, установленных Федеральным законом от 02 марта 2007 года № 25-ФЗ «О муниципальной службе в Российской Федераци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numPr>
          <w:ilvl w:val="2"/>
          <w:numId w:val="3"/>
        </w:numPr>
        <w:spacing w:lineRule="atLeast" w:line="288" w:before="168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Разрешение спор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оры и разногласия по настоящему контракту разрешаются по соглашению сторон, а в случае,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567"/>
        <w:jc w:val="center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  <w:t>Подписи сторо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>
          <w:trHeight w:val="6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Представитель наним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"____" ________________ 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место печати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дентификационн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налогоплательщика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Адрес 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 xml:space="preserve">местного самоуправления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48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right="132"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Серия__________№ 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Выдан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both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(кем, когд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Адрес: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Телефон: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Контракт получен:________ / 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0"/>
              <w:ind w:hanging="1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_____________г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чур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зер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т 12.08.2025 года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63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ичуринского сельского поселения Приозерского муниципального района Ленинградской области, назначаемого по контракту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bookmarkStart w:id="8" w:name="_Hlk178242004"/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Приозерского муниципального района Ленинградской области </w:t>
      </w:r>
      <w:bookmarkEnd w:id="8"/>
      <w:r>
        <w:rPr>
          <w:rFonts w:cs="Times New Roman" w:ascii="Times New Roman" w:hAnsi="Times New Roman"/>
          <w:sz w:val="28"/>
          <w:szCs w:val="28"/>
        </w:rPr>
        <w:t>объявляет конкурс на замещение должности Главы администрации Мичуринского сельского поселения Приозерского муниципального района Ленинградской области, назначаемого по контракту (далее – конкурс, Глава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значен на 17.09.2025 г. в 11.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чуринского сельского поселения Приозерского муниципального района Ленинградской области по адресу: Ленинградская область, Приозерский район, поселок Мичуринское, ул. Советская, д. 33, кабинет Главы администрации Мичуринского сельского поселения Приозерского муниципального района Ленинградской област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т претендентов на замещение должности Главы администрации Мичуринского сельского поселения Приозерского муниципального района Ленинградской области принимаются по рабочим дням в период с 22.08.2025 г. по 10.09.2025 г. с 10: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6:00 часов в здании администрации Мичуринского сельского поселения Приозерского муниципального района Ленинградской области по адресу: Ленинградская область, Приозерский район, поселок Мичуринское, ул. Советская, д. 33, кабинет ведущего специалиста администрации Мичуринского сельского поселения Приозерского муниципального района Ленинградской области Шиховой В.В.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для получения информации о конкурсе: 8-813-79-67-182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должности Главы администрации Мичуринского сельского поселения Приозерского муниципального района Ленинградской области предъявляются следующие требов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ражданства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18-летне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квалификационным требованиям, установленным </w:t>
        <w:br/>
        <w:t xml:space="preserve">с Федеральным законом от 02.03.2007 г. № 25-ФЗ «О муниципальной службе </w:t>
        <w:br/>
        <w:t>в Российской Федерации» и областным законом от 11.03.2008 г.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ничений, связанных с муниципальной службой, указанных </w:t>
        <w:br/>
        <w:t>в статье 13 указанного Федерального закона от 02.03.2007 г. № 25-ФЗ «О муниципальной службе в Российской Федерации» и Областного закона от 11.03.2008 г. № 14-оз «О правовом регулировании муниципальной службы в Ленинградско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участии в конкурсе по форме согласно приложению № 1 </w:t>
        <w:br/>
        <w:t>к решению Совета депутатов от 12.08.2025 № 64 «Об утверждении Порядка проведения конкурса на замещение должности Главы администрации Мичуринского сельского поселения Приозерского муниципального района Ленинградской области, назначаемого по контракту» (далее – Решени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обработку персональных данных по форме согласно приложению №2 к Реш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проведение проверочных мероприятий (согласие на прохождение процедуры оформления допуска к сведениям, составляющим государственную тайну в соответствии со статьей 21 Закона Российской Федерации от 21.07.1993 г. № 5485-1 «О государственной тайне»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кету, предусмотренную статьей 15.2 Федерального закона от 02.03.2007 г. № 25-ФЗ «О муниципальной службе в Российской Федерации»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об образова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г. № 984н «Об утверждении Порядка прохождения диспансеризации государственными гражданскими служащими Российской Федерации </w:t>
        <w:br/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  <w:br/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г. № 66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сведения, предусмотренные статьей 15.1 Федерального закона </w:t>
        <w:br/>
        <w:t>от 02.03.2007 г. № 25-ФЗ «О муниципальной службе в Российской Федерации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) сведения о своих доходах, полученных от всех источников ( 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Главы местной администрации по контракту и замещения  муниципальной должности, а также сведения об имуществе, принадлежащем им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 должности ( на отчетную дату); 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) сведения о доходах супруги (супруга) и несовершеннолетних детей , полученных от всех источников (включая заработную плату, пенсии, пособия, иные выплаты) за календарный год, предшествующий году подачи документов для замещения должности Главы местной администрации по контракту и замещения  муниципальной должности, а также сведения об имуществе, принадлежащем им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 должности ( на отчетную дату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проведения конкурса на замещение должности Главы администрации и проектом контракта, заключаемого с главой администрации, можно ознакомиться в информационно-телекоммуникационной сети Интернет, по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чур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, в газете «Красна Звезда», приложении «Приозерский край» к Газете «Красная Звезд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134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pacing w:val="-2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4z0">
    <w:name w:val="WW8Num4z0"/>
    <w:qFormat/>
    <w:rPr>
      <w:rFonts w:ascii="Symbol" w:hAnsi="Symbol" w:cs="OpenSymbol;MS Gothic"/>
      <w:spacing w:val="-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8DCF9F3D6C80037D75AAD30F7DA53DBBAA47ED4E2C94E057410CC7B166V0H" TargetMode="External"/><Relationship Id="rId4" Type="http://schemas.openxmlformats.org/officeDocument/2006/relationships/hyperlink" Target="consultantplus://offline/ref=6E8DCF9F3D6C80037D75AAD30F7DA53DB8A34BE64C2E94E057410CC7B166V0H" TargetMode="External"/><Relationship Id="rId5" Type="http://schemas.openxmlformats.org/officeDocument/2006/relationships/hyperlink" Target="consultantplus://offline/ref=6E8DCF9F3D6C80037D75AAD30F7DA53DB8A34AE0422B94E057410CC7B166V0H" TargetMode="External"/><Relationship Id="rId6" Type="http://schemas.openxmlformats.org/officeDocument/2006/relationships/hyperlink" Target="consultantplus://offline/ref=73836AC46A503071DA247F3A394FEE79D5F7B4B2A6140788AD1C082BF51101A97068AC9F52892EA5qBq3H" TargetMode="External"/><Relationship Id="rId7" Type="http://schemas.openxmlformats.org/officeDocument/2006/relationships/hyperlink" Target="https://login.consultant.ru/link/?req=doc&amp;base=LAW&amp;n=96619&amp;dst=100279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2:00Z</dcterms:created>
  <dc:creator>Дмитрий Сергеевич КОНСТАНТИНОВ</dc:creator>
  <dc:description/>
  <cp:keywords/>
  <dc:language>en-US</dc:language>
  <cp:lastModifiedBy>Zemlya</cp:lastModifiedBy>
  <cp:lastPrinted>2025-08-13T13:41:00Z</cp:lastPrinted>
  <dcterms:modified xsi:type="dcterms:W3CDTF">2025-08-18T12:52:00Z</dcterms:modified>
  <cp:revision>8</cp:revision>
  <dc:subject/>
  <dc:title/>
</cp:coreProperties>
</file>