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752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ЧУРИНСКОГО СЕЛЬСКОГО ПОСЕЛЕНИЯ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ОГО МУНИЦИАЛЬНОГО РАЙОНА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июля 2025 года                                                                                               № 62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9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firstLine="209"/>
              <w:jc w:val="center"/>
              <w:rPr/>
            </w:pPr>
            <w:r>
              <w:rPr/>
            </w:r>
            <w:bookmarkStart w:id="0" w:name="_Hlk178170815"/>
            <w:bookmarkStart w:id="1" w:name="_Hlk178170815"/>
          </w:p>
          <w:p>
            <w:pPr>
              <w:pStyle w:val="Heading1"/>
              <w:ind w:firstLine="209"/>
              <w:jc w:val="both"/>
              <w:rPr/>
            </w:pPr>
            <w:r>
              <w:rPr/>
              <w:t xml:space="preserve">Об отмене </w:t>
            </w:r>
            <w:bookmarkStart w:id="2" w:name="_Hlk202722200"/>
            <w:r>
              <w:rPr/>
              <w:t xml:space="preserve">Решения Совета Депутатов Мичуринского сельского поселения от </w:t>
            </w:r>
            <w:bookmarkStart w:id="3" w:name="_Hlk204176288"/>
            <w:r>
              <w:rPr/>
              <w:t>08 июля 2025 года № 61</w:t>
            </w:r>
            <w:bookmarkEnd w:id="3"/>
            <w:r>
              <w:rPr/>
              <w:t xml:space="preserve"> Об утверждении Порядка проведения конкурса на замещение должности Главы </w:t>
            </w:r>
            <w:bookmarkStart w:id="4" w:name="_Hlk178080375"/>
            <w:r>
              <w:rPr/>
              <w:t>администрации Мичуринского сельского поселения Приозерского муниципального района Ленинградской области</w:t>
            </w:r>
            <w:bookmarkEnd w:id="4"/>
            <w:r>
              <w:rPr/>
              <w:t>, назначаемого по контракту</w:t>
            </w:r>
            <w:bookmarkEnd w:id="1"/>
            <w:r>
              <w:rPr/>
              <w:t>, и назначения даты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.</w:t>
            </w:r>
            <w:bookmarkEnd w:id="2"/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ичуринского сельского поселения Приозерского муниципального района Ленинградской области, строго следуя  принципам законности и обоснованности принимаемых решений,  руководствуясь Федеральным законом от 20.03.2025 г. № 33-ФЗ "Об общих принципах организации местного самоуправления в единой системе публичной власти", Федеральным законом от 02.03.2007 г. № 25-ФЗ "О муниципальной службе в Российской Федерации" областным законом Ленинградской области от 11.03.2008 г. № 14-оз «О правовом регулировании муниципальной службы в Ленинградской области», областным законом от 11.02.2015 г. № 1-оз «Об особенностях формирования органов местного самоуправления муниципальных образований Ленинградской области», Федеральным законом от 20.01.2020 г.              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Мичуринского сельского поселения Приозерского муниципального района Ленинградской области. Рассмотрев представление Приозерской Городской прокуратуры, о выявленных </w:t>
      </w:r>
      <w:bookmarkStart w:id="5" w:name="_Hlk204179337"/>
      <w:r>
        <w:rPr>
          <w:rFonts w:cs="Times New Roman" w:ascii="Times New Roman" w:hAnsi="Times New Roman"/>
          <w:sz w:val="24"/>
          <w:szCs w:val="24"/>
        </w:rPr>
        <w:t xml:space="preserve">несоответствиях нормам действующего законодательства, а именно областных и Федеральных законодательных актов, регламентирующих порядок и процедуры проведения конкурса на замещение должности главы администрации действующему законодательству,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Совет депутатов Мичуринского сельского поселения Приозерского муниципального района Ленинград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боснованными, изложенные в Представлении заключения Приозерской городской Прокуратуры о несоответствии - Решения Совета Депутатов Мичуринского сельского поселения от 08 июля 2025 года № 61, нормам действующего законодательства, областных и Федеральных законодательных актов, в части порядка и процедуры проведения конкурса на замещение должности главы администрации действующему Федеральному законодательству и законам 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- Решение Совета Депутатов Мичуринского сельского поселения от 08 июля 2025 года № 61 «Об утверждении Порядка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, и назначения даты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нить проведение конкурса, назначенного на </w:t>
      </w:r>
      <w:r>
        <w:rPr>
          <w:rFonts w:cs="Times New Roman" w:ascii="Times New Roman" w:hAnsi="Times New Roman"/>
          <w:sz w:val="24"/>
          <w:szCs w:val="24"/>
          <w:u w:val="single"/>
        </w:rPr>
        <w:t>24.07.2025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11: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Мичуринского сельского поселения Приозер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ая обл., Приозерский район, поселок Мичуринское, ул. Советская, д.33, кабинет Главы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документов, поступивших от претендентов на замещение должности Главы администрации Мичуринского сельского поселения Приозерского муниципального района Ленинградской области. Ответственным за возврат документов назначить ведущего специалиста по делопроизводству и кадрам администрации Мичуринского сельского поселения Приозерского муниципального района Ленинградской области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хову Варвару Владиславов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средствах массовой информации –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чуринское-сп.рф</w:t>
        </w:r>
      </w:hyperlink>
      <w:r>
        <w:rPr>
          <w:rFonts w:cs="Times New Roman" w:ascii="Times New Roman" w:hAnsi="Times New Roman"/>
          <w:sz w:val="24"/>
          <w:szCs w:val="24"/>
        </w:rPr>
        <w:t>, и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ичуринского сельского поселения Приозерского муниципального района Ленинградской области.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  <w:tab/>
        <w:tab/>
        <w:t xml:space="preserve">   </w:t>
        <w:tab/>
        <w:t xml:space="preserve">            П.В. Александров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Исп. Александров П.В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8(81379)67-182Разослано: дело -2, прокуратура – 1, на официальном сайте администрации .</w:t>
      </w:r>
    </w:p>
    <w:sectPr>
      <w:footerReference w:type="default" r:id="rId4"/>
      <w:type w:val="nextPage"/>
      <w:pgSz w:w="11906" w:h="16838"/>
      <w:pgMar w:left="1134" w:right="849" w:gutter="0" w:header="0" w:top="851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pacing w:val="-2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OpenSymbol;Klee One"/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9:00Z</dcterms:created>
  <dc:creator>Дмитрий Сергеевич КОНСТАНТИНОВ</dc:creator>
  <dc:description/>
  <cp:keywords/>
  <dc:language>en-US</dc:language>
  <cp:lastModifiedBy>Екатерина Аринова</cp:lastModifiedBy>
  <cp:lastPrinted>2025-07-08T15:28:00Z</cp:lastPrinted>
  <dcterms:modified xsi:type="dcterms:W3CDTF">2025-07-23T13:19:00Z</dcterms:modified>
  <cp:revision>2</cp:revision>
  <dc:subject/>
  <dc:title/>
</cp:coreProperties>
</file>