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752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ЧУРИНСКОГО СЕЛЬСКОГО ПОСЕЛЕНИЯ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ОГО МУНИЦИАЛЬНОГО РАЙОНА ЛЕНИНГРАДСКОЙ ОБЛАСТИ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8» июля 2025 года                                                                                               №  60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9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firstLine="209"/>
              <w:jc w:val="center"/>
              <w:rPr/>
            </w:pPr>
            <w:r>
              <w:rPr/>
            </w:r>
            <w:bookmarkStart w:id="0" w:name="_Hlk178170815"/>
            <w:bookmarkStart w:id="1" w:name="_Hlk178170815"/>
          </w:p>
          <w:p>
            <w:pPr>
              <w:pStyle w:val="Heading1"/>
              <w:ind w:firstLine="209"/>
              <w:jc w:val="both"/>
              <w:rPr/>
            </w:pPr>
            <w:r>
              <w:rPr/>
              <w:t xml:space="preserve">Об отмене </w:t>
            </w:r>
            <w:bookmarkStart w:id="2" w:name="_Hlk202722200"/>
            <w:r>
              <w:rPr/>
              <w:t xml:space="preserve">Решения Совета Депутатов Мичуринского сельского поселения от 25 июня 2025 года № 59 Об утверждении Порядка проведения конкурса на замещение должности Главы </w:t>
            </w:r>
            <w:bookmarkStart w:id="3" w:name="_Hlk178080375"/>
            <w:r>
              <w:rPr/>
              <w:t>администрации Мичуринского сельского поселения Приозерского муниципального района Ленинградской области</w:t>
            </w:r>
            <w:bookmarkEnd w:id="3"/>
            <w:r>
              <w:rPr/>
              <w:t>, назначаемого по контракту</w:t>
            </w:r>
            <w:bookmarkEnd w:id="1"/>
            <w:r>
              <w:rPr/>
              <w:t>, и назначения даты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.</w:t>
            </w:r>
            <w:bookmarkEnd w:id="2"/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0.03.2025 г. N 33-ФЗ "Об общих принципах организации местного самоуправления в единой системе публичной власти", областным законом Ленинградской области от 11.03.2008 г. № 14-оз «О правовом регулировании муниципальной службы в Ленинградской области», областным законом от 11.02.2015 г. № 1-оз «Об особенностях формирования органов местного самоуправления муниципальных образований Ленинградской области», Федеральным законом от 20.01.2020 г.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Мичуринского сельского поселения Приозерского муниципального района Ленинградской области, в связи с изменением действующего законодательства и несоответствием порядка проведения конкурса на замещение должности главы администрации действующему законодательству Совет депутатов Мичурин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и силу Решение Совета Депутатов Мичуринского сельского поселения от 25 июня 2025 года № 59 «Об утверждении Порядка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, назначаемого по контракту, и назначения даты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проведение конкурса </w:t>
      </w:r>
      <w:r>
        <w:rPr>
          <w:rFonts w:cs="Times New Roman" w:ascii="Times New Roman" w:hAnsi="Times New Roman"/>
          <w:sz w:val="28"/>
          <w:szCs w:val="28"/>
          <w:u w:val="single"/>
        </w:rPr>
        <w:t>15.07.202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>11:00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Мичуринского сельского поселения Приозер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Ленинградская обл., Приозерский район, поселок Мичуринское, ул. Советская, д.33, кабинет Главы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существить возврат документов, поступивших от претендентов на замещение должности Главы администрации Мичуринского сельского поселения Приозерского муниципального района Ленинградской области. Ответственным за возврат документов назначить ведущего специалиста по делопроизводству и кадрам администрации Мичуринского сельского поселения Приозерского муниципального района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ихову Варвару Владиславовну.</w:t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в средствах массовой информации и вступает в силу со дня официального опублик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главу муниципального образования Мичуринское сельское поселение.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  <w:tab/>
        <w:tab/>
        <w:t xml:space="preserve">   </w:t>
        <w:tab/>
        <w:t xml:space="preserve">            П.В. Александров</w:t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Исп. Шихова В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8(81379)67-182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Разослано: дело -2, прокуратура – 1, на официальном сайте администрации .</w:t>
      </w:r>
    </w:p>
    <w:sectPr>
      <w:footerReference w:type="default" r:id="rId3"/>
      <w:type w:val="nextPage"/>
      <w:pgSz w:w="11906" w:h="16838"/>
      <w:pgMar w:left="1134" w:right="849" w:gutter="0" w:header="0" w:top="851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pacing w:val="-2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4z0">
    <w:name w:val="WW8Num4z0"/>
    <w:qFormat/>
    <w:rPr>
      <w:rFonts w:ascii="Symbol" w:hAnsi="Symbol" w:cs="OpenSymbol;Times New Roman"/>
      <w:spacing w:val="-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35:00Z</dcterms:created>
  <dc:creator>Дмитрий Сергеевич КОНСТАНТИНОВ</dc:creator>
  <dc:description/>
  <cp:keywords/>
  <dc:language>en-US</dc:language>
  <cp:lastModifiedBy>Zemlya</cp:lastModifiedBy>
  <cp:lastPrinted>2025-07-08T15:28:00Z</cp:lastPrinted>
  <dcterms:modified xsi:type="dcterms:W3CDTF">2025-07-08T12:29:00Z</dcterms:modified>
  <cp:revision>3</cp:revision>
  <dc:subject/>
  <dc:title/>
</cp:coreProperties>
</file>