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9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27"/>
        <w:gridCol w:w="991"/>
        <w:gridCol w:w="569"/>
        <w:gridCol w:w="4959"/>
        <w:gridCol w:w="1418"/>
        <w:gridCol w:w="1383"/>
        <w:gridCol w:w="34"/>
        <w:gridCol w:w="1144"/>
      </w:tblGrid>
      <w:tr>
        <w:trPr>
          <w:trHeight w:val="2259" w:hRule="atLeast"/>
        </w:trPr>
        <w:tc>
          <w:tcPr>
            <w:tcW w:w="15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 xml:space="preserve">Мичуринское сельское пос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Приозерский муниципальны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 xml:space="preserve">Ленинград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4.12.2024 года № 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108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ления доходов в бюджет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чуринское сельское поселение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озерский муниципальный район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6 и 2027 годы.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2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55,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0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63,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60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863,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0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6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5,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и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66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55,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3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18,7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5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724,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8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4,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 1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 11 05075 1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 11 09045 10 0000 1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 17 05050 10 0000 18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2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6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06,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 02 16001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1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49,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 02 29999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207,8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 02 20216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Ленинградской области на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 02 30024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 02 35118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78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861,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16:00Z</dcterms:created>
  <dc:creator>Абрамова</dc:creator>
  <dc:description/>
  <cp:keywords/>
  <dc:language>en-US</dc:language>
  <cp:lastModifiedBy>Екатерина Аринова</cp:lastModifiedBy>
  <cp:lastPrinted>2024-12-24T12:33:00Z</cp:lastPrinted>
  <dcterms:modified xsi:type="dcterms:W3CDTF">2024-12-24T09:34:00Z</dcterms:modified>
  <cp:revision>38</cp:revision>
  <dc:subject/>
  <dc:title>Утверждено:                          решением Совета Депутатов муниципального образования Мичуринское сельское поселение Приозерского муниципального района Ленинградской области                    от    «_____»______________№___</dc:title>
</cp:coreProperties>
</file>