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72" w:type="dxa"/>
        <w:jc w:val="left"/>
        <w:tblInd w:w="3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</w:tblGrid>
      <w:tr>
        <w:trPr>
          <w:trHeight w:val="280" w:hRule="atLeast"/>
        </w:trPr>
        <w:tc>
          <w:tcPr>
            <w:tcW w:w="6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Утверждено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решением Совета депутатов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муниципального образования Мичуринское сельское поселение              муниципального образования Приозерский муниципальный район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от 24.12.2024 г. № 41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701"/>
      </w:tblGrid>
      <w:tr>
        <w:trPr>
          <w:trHeight w:val="300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</w:t>
            </w:r>
          </w:p>
          <w:tbl>
            <w:tblPr>
              <w:tblW w:w="8947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7"/>
            </w:tblGrid>
            <w:tr>
              <w:trPr>
                <w:trHeight w:val="300" w:hRule="atLeast"/>
              </w:trPr>
              <w:tc>
                <w:tcPr>
                  <w:tcW w:w="89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4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муниципального образования Мичуринское сельское посел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4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4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иозерский муниципальный район Ленинград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 2024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           (тысяч рублей)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095,0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2,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62,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2,9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и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82,9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89,8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15,3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10 1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74,5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7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1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,4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 479,2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2 16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268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2 20302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51,7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  </w:t>
            </w:r>
            <w:r>
              <w:rPr/>
              <w:t>2 02 2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268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0024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02 35118 1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00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7 0503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 57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2:00Z</dcterms:created>
  <dc:creator>Абрамова</dc:creator>
  <dc:description/>
  <cp:keywords/>
  <dc:language>en-US</dc:language>
  <cp:lastModifiedBy>Екатерина Аринова</cp:lastModifiedBy>
  <cp:lastPrinted>2024-12-24T13:43:00Z</cp:lastPrinted>
  <dcterms:modified xsi:type="dcterms:W3CDTF">2024-12-24T10:43:00Z</dcterms:modified>
  <cp:revision>17</cp:revision>
  <dc:subject/>
  <dc:title>Утверждено:                          решением Совета Депутатов муниципального образования Мичуринское сельское поселение Приозерского муниципального района Ленинградской области                    от    «_____»______________№___</dc:title>
</cp:coreProperties>
</file>