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2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6728460" cy="946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946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419"/>
                              <w:gridCol w:w="1451"/>
                              <w:gridCol w:w="6013"/>
                              <w:gridCol w:w="1474"/>
                              <w:gridCol w:w="113"/>
                              <w:gridCol w:w="1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шением Совета депутатов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ого образования Мичуринское 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ого образования Приозерский муниципальный райо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нингра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24.12.2024 года № 3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ГНОЗИРУЕМ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упления доходов в бюджет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чуринское сельское поселени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озерский муниципальный район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2025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чник доходо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ЛОГОВЫЕ И НЕНАЛОГОВЫЕ ДОХОДЫ 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 3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3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3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1 03 00000 00 0000 11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4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1 03 02000 01 0000 11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зы и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49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 26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1 06 01000 10 0000 11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3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8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 1 11 00000 00 0000 00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 1 11 05075 10 0000 12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 1 11 09045 10 0000 12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доходы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 1 17 00000 00 0000 00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 117 05050 10 0000 18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2 2 00 00000 00 0000 00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 5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 2 02 16001 10 0000 15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 1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 2 02 29999 10 0000 15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0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 2 02 30024 10 0000 15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 2 02 35118 10 0000 150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 93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pt;height:745pt;mso-wrap-distance-left:9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  <w:gridCol w:w="1419"/>
                        <w:gridCol w:w="1451"/>
                        <w:gridCol w:w="6013"/>
                        <w:gridCol w:w="1474"/>
                        <w:gridCol w:w="113"/>
                        <w:gridCol w:w="1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52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шением Совета депутатов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го образования Мичуринское сельское посел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го образования Приозерский муниципальный район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24.12.2024 года № 3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НОЗИРУЕ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упления доходов в бюджет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чуринское сельское поселе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озерский муниципальный район 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5 год.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чник доходов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ЛОГОВЫЕ И НЕНАЛОГОВЫЕ ДОХОДЫ 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 347,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1 01 00000 00 0000 00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ПРИБЫЛЬ, ДОХОДЫ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 352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1 01 02000 01 0000 11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352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1 03 00000 00 0000 11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494,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1 03 02000 01 0000 11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зы и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494,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1 06 00000 00 0000 00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 268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1 06 01000 10 0000 11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378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1 06 00000 00 0000 00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890,5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 1 11 00000 00 0000 00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8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 1 11 05075 10 0000 12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 1 11 09045 10 0000 12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доходы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 1 17 00000 00 0000 00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 117 05050 10 0000 18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неналоговые доходы бюджетов сельских поселений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2 2 00 00000 00 0000 00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 588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 2 02 16001 10 0000 15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 162,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 2 02 29999 10 0000 15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207,8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 2 02 30024 10 0000 15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 2 02 35118 10 0000 150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 93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8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6:00Z</dcterms:created>
  <dc:creator>Абрамова</dc:creator>
  <dc:description/>
  <cp:keywords/>
  <dc:language>en-US</dc:language>
  <cp:lastModifiedBy>Екатерина Аринова</cp:lastModifiedBy>
  <cp:lastPrinted>2024-12-24T12:32:00Z</cp:lastPrinted>
  <dcterms:modified xsi:type="dcterms:W3CDTF">2024-12-24T09:33:00Z</dcterms:modified>
  <cp:revision>42</cp:revision>
  <dc:subject/>
  <dc:title>Утверждено:                          решением Совета Депутатов муниципального образования Мичуринское сельское поселение Приозерского муниципального района Ленинградской области                    от    «_____»______________№___</dc:title>
</cp:coreProperties>
</file>