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4" w:type="dxa"/>
        <w:jc w:val="left"/>
        <w:tblInd w:w="4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1233" w:hRule="atLeast"/>
        </w:trPr>
        <w:tc>
          <w:tcPr>
            <w:tcW w:w="60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го образования Мичуринское сельское поселение муниципального образования Приозерский муниципальный район   Ленинград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3.2025 г. № 5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Мичуринск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           на 2025 год.</w:t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245"/>
        <w:gridCol w:w="24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06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0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User</dc:creator>
  <dc:description/>
  <cp:keywords/>
  <dc:language>en-US</dc:language>
  <cp:lastModifiedBy>Екатерина Аринова</cp:lastModifiedBy>
  <cp:lastPrinted>2013-11-14T16:14:00Z</cp:lastPrinted>
  <dcterms:modified xsi:type="dcterms:W3CDTF">2025-03-28T09:38:00Z</dcterms:modified>
  <cp:revision>21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