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4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233" w:hRule="atLeast"/>
        </w:trPr>
        <w:tc>
          <w:tcPr>
            <w:tcW w:w="5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                                                Мичуринского сельского поселения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зерского муниципального района                                                                                                                   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от 28.05.2025 г. № 58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ичурин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за 2024 год</w:t>
      </w:r>
    </w:p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36"/>
        <w:gridCol w:w="1559"/>
        <w:gridCol w:w="155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ённый бюджетный план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ктически исполнено на 01.01.2025 г. (тыс. руб.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финансирования дефицита бюджета –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173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Start w:id="2" w:name="_Hlk46019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6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173,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 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 121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 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 121,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7,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8:00Z</dcterms:created>
  <dc:creator>User</dc:creator>
  <dc:description/>
  <cp:keywords/>
  <dc:language>en-US</dc:language>
  <cp:lastModifiedBy>Екатерина Аринова</cp:lastModifiedBy>
  <cp:lastPrinted>2025-07-10T17:33:00Z</cp:lastPrinted>
  <dcterms:modified xsi:type="dcterms:W3CDTF">2025-07-10T14:34:00Z</dcterms:modified>
  <cp:revision>23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