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ПРОГНОЗ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циально-экономического развития Мичуринского сельского поселения Приозерского муниципального района Ленинградской области на период 2026 и плановый период 2027-2028 год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Прогноз социально-экономического развития Мичуринского сельского поселения на период 2026 и плановый период 2027-2028 годов разработан с учетом ретроспективного анализа социально-экономического развития Мичуринского сельского поселения за 2024 год, на основе анализа экономической ситуации за шесть месяцев 2025 года, предварительной оценки развития экономики поселения в 2025 году и обобщения прогнозных показателей деятельности предприятий и организаций поселения с использованием индексов – дефляторов по основным показателям прогноза социально - экономического развития Ленинградской области на период 2026 и плановый период 2027-2028 год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атриваемый вариант прогноза – консервативный вариант, разрабатывается на основе консервативных оценок темпов экономического роста с учетом возможности ухудшения внешнеэкономических условий (коронавирусная инфекция, специальная военная опер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предстоящий период главной целью социально-экономического развития Мичуринского сельского поселения на период 2026 и плановый период 2027-2028 годов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ля достижения главной цели социально-экономического развития Мичуринского сельского поселения на период 2026 и плановый период 2027-2028 годов необходимо обеспечение органами местного самоуправления поселения выполнения определенных задач и достижение целевых ориентиров, определение приоритетных направлений расходования бюджетных средств на очередной финансовый год и среднесрочную перспективу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/>
      </w:pPr>
      <w:r>
        <w:rPr>
          <w:b/>
          <w:bCs/>
          <w:sz w:val="24"/>
          <w:szCs w:val="28"/>
        </w:rPr>
        <w:t>Общая оценка социально-экономической ситуации в муниципальном образовании</w:t>
        <w:br/>
        <w:t xml:space="preserve"> за период 2024-2025 г и плановый период 2026-2028 годо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Мичуринском сельском поселении Приозерского муниципального района Ленинградской области на 01.01.24 г. зарегистрировано 1782 челове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ая часть населения старше трудоспособного возраста. Что касается населения трудоспособного возраста, лишь незначительная часть трудоспособного населения трудится на предприятиях и учреждениях, расположенных на территории поселения, близость поселения к городам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возрастной структуры населения показывает, что старение населения продолжаетс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изменение численности населения определяется его естественным движением и социально-экономическими факторами, вызывающими приток населения на территорию поселения извне. Тенденции изменения рождаемости и смертности в целом имеют негативный характер. Показатели смертности и рождаемости в последние годы снижаются, но, к сожалению, смертность превышает рождаемость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тся, что на механический прирост населения будут оказывать влияние постепенное уменьшение выезда молодежи из поселения и одновременное снижение к 2027 году масштабов трудовой миграции из других регионов. В дальнейшем эта величина будет сохранятьс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говорить о населении, временно находящемся на территории поселения, то можно прогнозировать некоторое увеличение численности по всем его категориям. Особенно существенным будет увеличение количества отдыхающих на стационарных объектах рекреации и туризма – с 0,5 до 1 тыс. человек. Заметно возрастет численность пенсионеров, постоянно проживающих на территории поселения, а также проживающих на дачах и съемных объектах. Некоторый рост ожидается и по численности отдыхающих в садоводческих массив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итоге минимальная численность населения, единовременно находящегося на территории Мичуринского поселения, составит в перспективе до 2,0 тыс. человек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В сфере улучшения демографической ситуации основными направлениями в работе администрации и Совета депутатов Мичуринского сельского поселения на 2026-2028 г является участие поселения в районных и областных программ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амках МП «Формирование городской среды и обеспечение качественным жильем граждан на территории Мичуринского сельского поселения» планируется завершение строительства инженерной и транспортной инфраструктуры на объекте: "Массив ИЖС № 2 по адресу: Ленинградская область, Приозерский район, пос. Мичуринское до 2028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амках МП «</w:t>
      </w:r>
      <w:bookmarkStart w:id="0" w:name="_Hlk94802407"/>
      <w:bookmarkStart w:id="1" w:name="_Hlk89865139"/>
      <w:r>
        <w:rPr>
          <w:sz w:val="24"/>
          <w:szCs w:val="24"/>
        </w:rPr>
        <w:t>Устойчивое общественное развитие в Мичуринском сельском поселении</w:t>
      </w:r>
      <w:bookmarkEnd w:id="0"/>
      <w:bookmarkEnd w:id="1"/>
      <w:r>
        <w:rPr>
          <w:sz w:val="24"/>
          <w:szCs w:val="24"/>
        </w:rPr>
        <w:t>» ежегодно проводятся мероприятия по благоустройству территории поселения. В 2025 году планируется благоустроить придомовые территории 2-х домов по пер. Озерный и ул. Льва Кирилло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поселения в ряде социальных программ дает основание прогнозировать постепенную стабилизацию демографической ситуации за счет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мышленное производ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предприятий, осуществляющих промышленную деятельность, нет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алое предприниматель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ьшее количество малых предприятий действует в розничной торговле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казатели торговл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 территории Мичуринского сельского поселения осуществляется розничная торговля продовольственными товарами, хозяйственными товарами и товарами бытовой химии через стационарные торговые точ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территории Мичуринского сельского поселения предприятий, осуществляющих сельскохозяйственную деятельность, нет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анспорт и связ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ерритория Мичуринского сельского поселения Приозерского муниципального района Ленинградской области занимает около 3,5 тыс. га. В состав поселения входят пос. Мичуринское и д. Петриченко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– поселок Мичуринское – находится в 90 км от районного центра и в 90 км от г. Санкт-Петербурга и связан с ними автомобильными дорогами. Ближайшая железнодорожная станция Сосново расположена в 30 км от административного цент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ерритория поселения считается довольно благоустроенной, все дороги освещены, 14,7% дорог асфальтирова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тяженность дорог местного значения Мичуринского сельского поселения составляет 32,6 к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огнозируемом периоде предполагается ежегодный прирост средств на финансирование ремонта дорог и сооружений на них в размере 10%. В 2026-2028 гг будет проведена дальнейшая паспортизация дорог и включение их в реестр муниципальных доро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одно почтовое отделение в пос. Мичуринск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величивается количество предприятий и частных лиц, имеющих выход на телекоммуникационные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2025 год и плановый период 2026-2028 годов планируется ремонт и содержание дорог в Мичуринском сельском поселении (грейдированные, подсыпка, окос, расчистка от снега)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состоянию на 01.01.2025 года в Мичуринском сельском поселении действуют 26 объектов розничной торговли. Наибольшее количество малых предприятий осуществляют свою деятельность в оптовой и розничной торговле, деятельность гостиниц и предприятий общественного питания, транспортировка и хранение, ремонте транспортных сред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ичуринского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 через стационарные и передвижные торговые точ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итание в поселении представлено рестораном, кафе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Жилищно-коммунальное хозяй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роблемами в жилищно-коммунальной сфере является изношенность жилого фонда, многие дома на грани перевода в аварийный фонд, изношенность тепловых и водопроводных с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ичуринское сельское поселение отличается значительной разреженностью застройки, что увеличивает протяженность коммунальных сетей, повышенным удельным весом ветхого и аварийного жилищного фонда. Высока доля мало-платежеспособных групп населения (пенсионеры, иногородние работники и др.). В поселении достаточна мощность гостиниц и других мест временного проживания населения. Имеется умеренное количество очередников и льготных контингентов (на 01 января 2025 года 5 человек стоит на очереди для улучшения жилищных условий). Объекты жилищно-коммунального хозяйства отличаются малой мощностью, удовлетворительно состояние местных автодорог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се это создает серьезные проблемы в развитии отрасли, требует дополнительных финансовых затрат. В бюджете поселения расходы на территориальную инфраструктуру достигают 50%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стратегическом планировании развития теплоснабжения, газификации, объектов централизованного водоснабжения и канализации, обслуживания и капитального ремонта жилищного фонда, следует ориентироваться на численность населения постоянно (по регистрации и фактически) проживающего в посел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оме того, предполагается, что будет продолжаться ввод индивидуальных жилых домов на участках, полученных под ИЖ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 территории поселения имеется баня с льготным обслуживанием населения, в которой планируется провести капитальный ремонт крыши в 2026 год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оснабжение населения осуществляется из водозаборных скважин, из общественных колодцев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лагоустройств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гнозируемом периоде предполагается поддержание действующей электросети в работоспособном состоянии, увеличить количество светильников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се населенные пункты имеют площадки с контейнерами для сбора твердых бытовых отходов. В прогнозируемом периоде 2026-2028 гг. предполагается проводить следующие работы по обеспечению комфортности проживания в населенных пункта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о работ согласно разработанной генеральной схеме санитарной очистки территории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ведение в эксплуатацию новых точек сбора ТКО;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снащение точек сбора ТКО камерами видеофикс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общественных колодцев (чистка, ремо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кашивание газон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вывоза твердых бытовых отходов, ликвидация несанкционированных свалок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зка старых и больных и аварийных деревье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адка новых деревьев, кустарников, цветочной рассад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чистка водоемов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монт существующих и обустройство новых детских площадок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кверов, зон отды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счистка дорог и дворов в зимний пери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держание автомобильных дорог местного значения в чистоте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циальная сфера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е дошкольное образовательное учреждение Детский сад № 1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территории поселения имеется детский сад, рассчитанный на 102 мес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школьное образование ведется в 3 (трех) группах общеразвивающей направленности; 2 (две) группы компенсирующей направленности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униципальное общеобразовательное учреждение "Мичуринская средняя общеобразовательная школа"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 территории поселения имеется общеобразовательная средняя школа, рассчитанная на 200 мест, фактически в школе обучается 195 человека. Мичуринская школа – общеобразовательная (с 1 по 9 классы)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школе 12 классов, средняя наполняемость классов - 17 человек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БПОУ ЛО "ММТ" (Гос.бюдж.проф.образ-ное учреждение ЛО "Мичуринский многопрофильный техникум"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чуринский многопрофильный технику ведет обучение по 9 специальностям. В техникуме имеется столовая на 115 мест, общежитие на 200 мест, библиотека с читальным залом с выходом в Интернет. Техникум оснащен автомобильной и сельскохозяйственной техникой, компьютерами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КУК Мичуринское культурно-досуговое объедин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Мичуринского сельского поселения работает Казенное Муниципальное Учреждение Культуры Мичуринское культурно-досуговое объединение. В прогнозируемом периоде предполагается дальнейшее оснащение библиотеки современной компьютерной техникой и создания в перспективе на базе библиотеки Интернет-клуба, организации книжных выставок, кружков любителей чтения, изучение читательского спро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нозируемый период планируется использовать все возможности для проведения встреч и чествования ветеранов Великой Отечественной войны, узников, блокадников, ветеранов войны и труда, устраивать массовые культурные мероприятия, в т. ч. семейного отдыха, вести профилактическую работу по предупреждению случаев наркомании, курения, ранних абортов и т.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гнозируемом периоде ежегодно увеличиваются средства на: оплату работников культуры и спорта, на участие в соревнованиях, на организацию питания участников соревнований, приобретение спортивной формы и спортивного инвентаря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уд и занятость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чуринское сельское поселение отличается более низкой, чем в среднем по Приозерскому району и Ленинградской области долей населения в трудоспособном возрасте – 55,2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ительная часть трудовых ресурсов занята на не учитываемых временных работах, обслуживая отдыхающих и дачников. Таким образом, общее количество рабочих мест в экономике поселения позволяет занять практически все экономически активное население. Однако набор и качество рабочих мест не в полной мере соответствуют требованиям и ценностным ориентациям местного населения и многие предпочитают работать вне пределов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ind w:firstLine="709"/>
        <w:jc w:val="both"/>
        <w:rPr/>
      </w:pPr>
      <w:r>
        <w:rPr>
          <w:sz w:val="24"/>
          <w:szCs w:val="24"/>
          <w:lang w:eastAsia="ru-RU"/>
        </w:rPr>
        <w:t>В то же время велико количество лиц, приезжающих на работу в поселение (0,03 тыс. человек). Половину из них составляют т.н. мигранты. В итоге обеспеченность экономики местными трудовыми ресурсами составляет около 94%, иногородними – 6%. Наиболее высок удельный вес последних в организациях, связанных с отдыхом и туризмом, коммунальном хозяйстве, строительстве, торговле и общественном питани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ом в поселении сложилась относительно устойчивая ситуация в сфере занятости и обеспечения потребностей предприятий, муниципального хозяйства. Достигнут определенный баланс между количеством и профессионально-квалификационной структурой рабочих мест, и предложением со стороны местных трудовых ресурсов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этим стратегической линией на перспективу является сохранение этого баланса, скоординированное формирование предложения со стороны местных трудовых ресурсов и потребности в рабочей силе со стороны предприятий и организаций района. Это соответствует базовому варианту стратегического развития экономической базы района, основывающемуся на сохранении и совершенствовании сложившейся специализации, последовательной диверсификации состава рабочих мест при одновременном повышении профессиональной мобильности и квалификации местных трудовых ресурсов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нвести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оследние годы в Мичуринском сельском поселении достаточно активно осуществлялись инвестиции в различные сферы экономики и социального развит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месте с тем в экономике и социальной сфере имеется ряд серьезных проблем и направлений развития, которые связаны с инвестициями. Это изношенность основных фондов, плохое состояние автодорог, высокий уровень ветхого и аварийного жилья, необходимость ввода нового жилья. Это определяет стратегическую задачу последовательного опережающего роста инвестиций, стимулирования привлечения инвесторов в стратегически значимые сферы экономического и социального развития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в основной капитал Мичуринского сельского поселения за счет средств областного и местного бюджета в 2024 году составили 3576,4 тыс. рублей. На период 2025 года предусмотрены средства 7510,5 тыс. рублей, в основном на выполнение проектных работ и проведение государственной экспертизы проекта на завершение строительства инженерной и транспортной инфраструктуры на массиве ИЖС №2.  В 2026-2028 годах планируется привлечь 95476,7 тыс. руб. на завершение строительства инженерной и транспортной инфраструктуры на массиве ИЖС №2. Также планируется приобретение жилья в рамках в рамках региональной адресной программы "Переселение граждан из аварийного жилищного фонда на территории Ленинградской области в 2019 - 2025 годах"»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основных проблемных вопросов развития муниципального образования, сдерживающих его социально-экономическое развитие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чуринское сельское поселение окружено несколькими муниципальными образованиями, которые могут рассматриваться как его конкуренты в привлечении инвестиций, бюджетных ассигнований, населения, трудовых ресурсов, туристов и отдыхающих. В пределах Приозерского района это Сосновское, Раздольевское, Петровское, Запорожское и Красноозерное сельские поселения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нализ тенденций развития поселения и сложившейся ситуации позволяет определить ряд проблем социально-экономического развития поселения. В последние годы наметился и развивается процесс выбытия местного населения из поселения, особенно молодежи, не находящей себе достойного, по ее мнению, применения в месте проживания. Происходит своего рода постепенное замещение местного населения приезжими, которые не всегда в состоянии вписаться в новую среду, приносят свои проблемы и сложности. Увеличиваются потенциальные возможности возникновения дополнительных социально-экономических осложнений при стихийном, мало-регулируемом развитии этого процесса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резмерно высокий уровень открытости экономики поселения (ее ориентации на внешнего потребителя) создает угрозу для стабильности занятости населения и бюджет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рабочих мест вынуждает молодое поколение, специалистов, окончивших ВУЗы, колледжи, и вернувшиеся из рядов Вооруженных Сил РФ, покидать пределы посел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селение отсутствует муниципальный жилой фонд, недостаток объектов коммунального и бытового обслуживания, общепоселковых систем инженерно-транспортной инфраструктуры и главное, полностью отсутствует резерв земель для выполнения намеченных программ активизации жилищного строительства, ликвидации ветхого и аварийного жилья, упорядочения землепользования, водоснабжения, профилактики здорового образа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шение вышеуказанных проблем должно найти свое отражение в генеральном плане Мичуринского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7" w:leader="none"/>
        </w:tabs>
        <w:rPr/>
      </w:pPr>
      <w:r>
        <w:rPr/>
        <w:t>Исполнитель: начальник сектора экономики и финансов</w:t>
      </w:r>
    </w:p>
    <w:p>
      <w:pPr>
        <w:pStyle w:val="Style19"/>
        <w:spacing w:lineRule="auto" w:line="276"/>
        <w:jc w:val="both"/>
        <w:rPr/>
      </w:pPr>
      <w:r>
        <w:rPr>
          <w:sz w:val="20"/>
          <w:szCs w:val="20"/>
        </w:rPr>
        <w:t>Дегтярева М.А. (67-183)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olor w:val="80808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impleftp">
    <w:name w:val="simpleft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46:00Z</dcterms:created>
  <dc:creator>1</dc:creator>
  <dc:description/>
  <cp:keywords/>
  <dc:language>en-US</dc:language>
  <cp:lastModifiedBy>Zemlya</cp:lastModifiedBy>
  <cp:lastPrinted>2022-10-21T12:40:00Z</cp:lastPrinted>
  <dcterms:modified xsi:type="dcterms:W3CDTF">2025-10-01T07:33:00Z</dcterms:modified>
  <cp:revision>9</cp:revision>
  <dc:subject/>
  <dc:title/>
</cp:coreProperties>
</file>