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ЧУРИНСКОЕ СЕЛЬСКОЕ ПОСЕ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ЗЕРСКИЙ МУНИЦИПАЛЬНЫЙ РАЙОН ЛЕНИНГРАД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0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0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0.2024                                                                                                                                    № 154</w:t>
      </w:r>
    </w:p>
    <w:tbl>
      <w:tblPr>
        <w:tblW w:w="6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</w:tblGrid>
      <w:tr>
        <w:trPr>
          <w:trHeight w:val="1689" w:hRule="atLeast"/>
        </w:trPr>
        <w:tc>
          <w:tcPr>
            <w:tcW w:w="6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0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естра и схем размещения мест накопления твердых коммунальных отходов муниципального образования Мичуринское сельское поселение муниципального образования Приозерский муниципальный район Ленинградской области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3.4  Федерального зак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24.06.1998 № 89-ФЗ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«Об отходах производства и потребления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 обустройства мест (площадок) накопления </w:t>
      </w:r>
      <w:r>
        <w:rPr>
          <w:rFonts w:cs="Times New Roman" w:ascii="Times New Roman" w:hAnsi="Times New Roman"/>
          <w:sz w:val="24"/>
          <w:szCs w:val="24"/>
        </w:rPr>
        <w:t xml:space="preserve">твердых коммунальных отходов и ведения их реестра, утвержденными постановлением Правительства РФ от 31.08.2018 № 1039,  с Федеральным законом </w:t>
        <w:br/>
        <w:t xml:space="preserve">от 06.10.2003г. № 131-ФЗ «Об общих принципах организации местного самоуправления </w:t>
        <w:br/>
        <w:t>в Российской Федерации», Уставом муниципального образования Мичуринское сельское поселение муниципального образования Приозерский муниципальный район Ленинградской области, администрация МО Мичуринское сельское поселение, на основании Распоряжения главы администрации МО Мичуринское сельское поселение № 41-р от 19.09.2024 года «О результатах проведения инвентаризации контейнерных площадок, расположенных на территории муниципального образования Мичуринское сельское поселение», администрация муниципального образования Мичурин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естр и схемы размещения мест накопления твердых коммунальных отходов на территор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bookmarkStart w:id="5" w:name="OLE_LINK9"/>
      <w:bookmarkStart w:id="6" w:name="OLE_LINK8"/>
      <w:bookmarkStart w:id="7" w:name="OLE_LINK7"/>
      <w:bookmarkStart w:id="8" w:name="OLE_LINK6"/>
      <w:bookmarkStart w:id="9" w:name="OLE_LINK5"/>
      <w:r>
        <w:rPr>
          <w:rFonts w:cs="Times New Roman" w:ascii="Times New Roman" w:hAnsi="Times New Roman"/>
          <w:sz w:val="24"/>
          <w:szCs w:val="24"/>
        </w:rPr>
        <w:t>муниципального образования Мичуринское сельское поселение</w:t>
      </w:r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гласно Приложениям.</w:t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от 17.01.2022 № 6 «Об утверждении Реестра мест (площадок) накопления твердых коммунальных отходов муниципального образования Мичуринское сельское поселение муниципального образования Приозерский муниципальный район Ленинградской области».</w:t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униципального образования Мичуринское сельское поселение и в средствах массовой информации.</w:t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уринское сельское поселение                                                                               А.С. Сапрыги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Викулова Ю.В. тел. 8-813-79-67-182</w:t>
        <w:br/>
        <w:t>Разослано: дело-2, прокуратура-1</w:t>
      </w:r>
    </w:p>
    <w:tbl>
      <w:tblPr>
        <w:tblW w:w="2410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38"/>
        <w:gridCol w:w="769"/>
        <w:gridCol w:w="1990"/>
        <w:gridCol w:w="1200"/>
        <w:gridCol w:w="1140"/>
        <w:gridCol w:w="730"/>
        <w:gridCol w:w="1251"/>
        <w:gridCol w:w="1422"/>
        <w:gridCol w:w="1240"/>
        <w:gridCol w:w="652"/>
        <w:gridCol w:w="239"/>
        <w:gridCol w:w="1037"/>
        <w:gridCol w:w="1006"/>
        <w:gridCol w:w="992"/>
        <w:gridCol w:w="1680"/>
        <w:gridCol w:w="1580"/>
        <w:gridCol w:w="1566"/>
        <w:gridCol w:w="3153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ложение 1 </w:t>
              <w:br/>
              <w:t xml:space="preserve">Утверждено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4.10.2024 № 15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 постановлению от 18.02.2019 №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"/>
        <w:gridCol w:w="400"/>
        <w:gridCol w:w="512"/>
        <w:gridCol w:w="480"/>
        <w:gridCol w:w="394"/>
        <w:gridCol w:w="599"/>
        <w:gridCol w:w="344"/>
        <w:gridCol w:w="223"/>
        <w:gridCol w:w="338"/>
        <w:gridCol w:w="370"/>
        <w:gridCol w:w="189"/>
        <w:gridCol w:w="662"/>
        <w:gridCol w:w="279"/>
        <w:gridCol w:w="430"/>
        <w:gridCol w:w="204"/>
        <w:gridCol w:w="646"/>
        <w:gridCol w:w="67"/>
        <w:gridCol w:w="627"/>
        <w:gridCol w:w="157"/>
        <w:gridCol w:w="463"/>
        <w:gridCol w:w="664"/>
        <w:gridCol w:w="811"/>
        <w:gridCol w:w="755"/>
        <w:gridCol w:w="399"/>
        <w:gridCol w:w="593"/>
        <w:gridCol w:w="255"/>
        <w:gridCol w:w="596"/>
        <w:gridCol w:w="165"/>
        <w:gridCol w:w="543"/>
        <w:gridCol w:w="168"/>
        <w:gridCol w:w="683"/>
        <w:gridCol w:w="850"/>
        <w:gridCol w:w="993"/>
      </w:tblGrid>
      <w:tr>
        <w:trPr>
          <w:trHeight w:val="300" w:hRule="atLeas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3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ЕСТР МЕСТ НАКОПЛЕНИЯ ТВЕРДЫХ КОММУНАЛЬНЫХ ОТХОДОВ МУНИЦИПАЛЬНОГО ОБРАЗОВАНИЯ МИЧУРИНСКОЕ СЕЛЬСКОЕ ПОСЕЛЕ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еста накопления ТК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нные о нахождении мест накопления ТКО</w:t>
            </w:r>
          </w:p>
        </w:tc>
        <w:tc>
          <w:tcPr>
            <w:tcW w:w="56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нные о технических характеристиках мест накопления ТКО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нные о собственниках мест накопления ТКО для юр. Лиц/ данные о балансодержателях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нные об источниках образования ТК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ид накапливаемых ТКО (ТКО от населения/при совместном сборе ТКО и крупногабаритных отходов/крупногабаритные отходы/раздельное накопление ТКО по фракциям) </w:t>
            </w:r>
          </w:p>
        </w:tc>
      </w:tr>
      <w:tr>
        <w:trPr>
          <w:trHeight w:val="2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рес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ческие координ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, м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окры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площадки (открытая/закрыта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огражд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контейнер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атериал, из которого изготовлен контейнер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контейнера м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контейнеров данного объема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ное наимен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ический адре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объекта, при осуществлении деятельности на котором образуется ТК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деятельности, в результате которого образуется ТК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вместное накопление отходов с другими объектами (МКД/ИЖС/Юр. Лица/ИП)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л.Советская-Железнодорожна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, ул.Советская, д.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 60.56817890259432 долгота 29.8445938654581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е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бленны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этилен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Мичурин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700441344/47120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ул.Совесткая, д.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Ж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КО от населения</w:t>
            </w:r>
          </w:p>
        </w:tc>
      </w:tr>
      <w:tr>
        <w:trPr>
          <w:trHeight w:val="154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Советская-Клубная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, ул.Клубная, д.3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 60.567630608248656  долгота 29.868368966166145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ев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бленны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этилен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Мичурин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700441344/4712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ул.Совесткая, д.33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ЖС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КО от населения</w:t>
            </w:r>
          </w:p>
        </w:tc>
      </w:tr>
      <w:tr>
        <w:trPr>
          <w:trHeight w:val="11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вроконтейнер для сбора КО (Лодочка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л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Советская-Пионерская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, ул.Советская, д.30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 60.56906458920041 долгота 29.851052624765998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ев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бленны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этилен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Мичурин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700441344/4712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ул.Совесткая, д.33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Д/ ИЖС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КО от населения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вроконтейнер для сбора КО (Лодочка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л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. Озер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, пер.Озерный, д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 60.56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6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долгота 29.8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0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е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бленны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этилен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Мичурин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700441344/47120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ул.Совесткая, д.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Д/ ИЖ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КО от населения</w:t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Поляр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, ул.Полярная, д.4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 60.55897932674246 долгота 29.8568637153921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бленны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этилен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Мичурин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700441344/47120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ул.Совесткая, д.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Ж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КО от населения</w:t>
            </w:r>
          </w:p>
        </w:tc>
      </w:tr>
      <w:tr>
        <w:trPr>
          <w:trHeight w:val="167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Комсомольская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 пос.Мичуринское ул.Комсомольская д.23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 60.56156324662386 долгота 29.856219985228563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ев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бленны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этилен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Мичурин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700441344/4712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ул.Совесткая, д.33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Д/ ИЖС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КО от населения</w:t>
            </w:r>
          </w:p>
        </w:tc>
      </w:tr>
      <w:tr>
        <w:trPr>
          <w:trHeight w:val="16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вроконтейнер для сбора КО (Лодочка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л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Льва Кириллова,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, ул.Льва Кириллова д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 60.56887480125627 долгота 29.87520859915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е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бленны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этилен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Мичурин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700441344/47120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ул.Совесткая, д.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Ж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КО от населения</w:t>
            </w:r>
          </w:p>
        </w:tc>
      </w:tr>
      <w:tr>
        <w:trPr>
          <w:trHeight w:val="1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л.Первомайска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, ул.Первомайска,я д.7б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 60.57094048516835, долгота 29.88846659660339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блен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этилен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Мичурин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700441344/4712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ул.Совесткая, д.3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Ж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КО от населения</w:t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вроконтейнер для сбора КО (Лодочка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л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Пер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енинградская обл., Приозерский р-н, пос.Мичур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е 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 60.55844973276916, долгота 29.85819518566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ит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ба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этилен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0.7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Мичурин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700441344/47120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ул.Совесткая, д.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Ж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КО от населения</w:t>
            </w:r>
          </w:p>
        </w:tc>
      </w:tr>
      <w:tr>
        <w:trPr>
          <w:trHeight w:val="3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ое кладб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,  вблизи от выезда в сторону пос. Коробицы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 60.5644853422766744долгота 29.819904055803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ит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л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7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Мичурин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700441344/47120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ул.Совесткая, д.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Ж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КО от населения</w:t>
            </w:r>
          </w:p>
        </w:tc>
      </w:tr>
      <w:tr>
        <w:trPr>
          <w:trHeight w:val="2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У «Мичуринская СОШ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,  ул. Первомайская, д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 60.567703, долгота 29.872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л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7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тельное учреждение «Мичуринская средняя общеобразовательная школа» Приозерского муниципального района Л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470165280/47120155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ул.Первомайская, д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ул.Первомайская, д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У «Мичуринская СОШ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КО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ОУ «Детский сад № 13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енинградская обл., Приозерский р-н, пос.Мичуринское, пер. Озерный, д.12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Широта 60.564471, долгота 29.870933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л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7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дошкольное образовательное учреждение «Детский сад №13» муниципального образования Приозерский муниципальный район Л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4701649620/47120136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пер.Озерный, д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пер.Озерный, д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ОУ «Детский сад №13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КО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П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, ул. Полевая, д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 60.562285, долгота 29.8317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ит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блен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этилен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Мичурин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700441344/47120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ул.Совесткая, д.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Ж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К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ия</w:t>
            </w:r>
          </w:p>
        </w:tc>
      </w:tr>
      <w:tr>
        <w:trPr>
          <w:trHeight w:val="2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. Озер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енинградская обл., Приозерский р-н, пос.Мичуринское, пер.Озерный, д. 15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 , 60.563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г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8692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ит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блен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этилен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Мичурин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700441344/47120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ул.Совесткая, д.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Ж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К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ия</w:t>
            </w:r>
          </w:p>
        </w:tc>
      </w:tr>
      <w:tr>
        <w:trPr>
          <w:trHeight w:val="2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Первомай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, ул.Первомайская д.5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 , 60.566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г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8809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этилен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«Доми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4225180/11578471635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, ул.Первомайская д.5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«ДомиК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КО от ООО «ДомиК»</w:t>
            </w:r>
          </w:p>
        </w:tc>
      </w:tr>
      <w:tr>
        <w:trPr>
          <w:trHeight w:val="1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льничная гор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, Больничная горк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 60.562206862217835,                                      долгота 29.831715820785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елезбетонные плит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блен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этилен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Мичурин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700441344/4712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ул.Совесткая, д.3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Ж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К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ия</w:t>
            </w:r>
          </w:p>
        </w:tc>
      </w:tr>
      <w:tr>
        <w:trPr>
          <w:trHeight w:val="7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вроконтейнер для сбора КО (Лодочка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л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Льва Кирилл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, ул. Льва Кирилл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 60.56885438567193,                                      долгота 29.87760643281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елезобетонные пли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этилен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Мичурин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700441344/47120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ул.Совесткая, д.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Ж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К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ия</w:t>
            </w:r>
          </w:p>
        </w:tc>
      </w:tr>
      <w:tr>
        <w:trPr>
          <w:trHeight w:val="2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Сад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, ул. Садов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 60.56930848258423, долгота 29.892732951698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елезобетонные пли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этилен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Мичурин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700441344/47120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ул.Совесткая, д.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Ж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К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ия</w:t>
            </w:r>
          </w:p>
        </w:tc>
      </w:tr>
      <w:tr>
        <w:trPr>
          <w:trHeight w:val="2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Железнодорожная (рядом с вышко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,ул. Железнодорож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 60.570381, долгота 29.8348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ев, плит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блен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этилен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Мичурин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700441344/47120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ул.Совесткая, д.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Ж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К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ия</w:t>
            </w:r>
          </w:p>
        </w:tc>
      </w:tr>
      <w:tr>
        <w:trPr>
          <w:trHeight w:val="2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. Сосн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, пер. Соснов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 60.569873022246206, долгота 29.8615152765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ев, плит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блен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этилен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Мичурин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700441344/47120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ул.Совесткая, д.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Ж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К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ия</w:t>
            </w:r>
          </w:p>
        </w:tc>
      </w:tr>
      <w:tr>
        <w:trPr>
          <w:trHeight w:val="2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Первомайская (рядом с пляж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Приозерский район, пос. Мичуринское, ул. Первомайская (рядом с пляж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 60.56167701671676, долгота 29.8611295223236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е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блен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этилен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Мичурин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700441344/47120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ул.Совесткая, д.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Ж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К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ия</w:t>
            </w:r>
          </w:p>
        </w:tc>
      </w:tr>
      <w:tr>
        <w:trPr>
          <w:trHeight w:val="2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. Озерный, д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Приозерский район, пос. Мичуринское, пер. Озерный, д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 60.56456653360246, долгота 29.869927167892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е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блен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этилен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Мичурин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700441344/47120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., Приозерский р-н, пос.Мичуринское ул.Совесткая, д.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Ж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К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bookmarkStart w:id="10" w:name="_Hlk93568028"/>
      <w:bookmarkEnd w:id="10"/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Утверждено постановлением от 04.10.2024 № 15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  <w:bookmarkStart w:id="11" w:name="_Hlk93568028"/>
      <w:bookmarkStart w:id="12" w:name="_Hlk93568028"/>
      <w:bookmarkEnd w:id="12"/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Схема размещения места накопления ТКО по адресу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Ленинградская область, Приозерский район, пос. Мичуринское, ул. Советская д.40</w:t>
      </w:r>
    </w:p>
    <w:p>
      <w:pPr>
        <w:pStyle w:val="Normal"/>
        <w:shd w:fill="FFFFFF" w:val="clear"/>
        <w:spacing w:before="1238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 xml:space="preserve">Географические координаты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широта 60.56817890259432, долгота 29.84459386545813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before="240" w:after="200"/>
        <w:ind w:left="3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0"/>
        </w:rPr>
        <w:drawing>
          <wp:inline distT="0" distB="0" distL="0" distR="0">
            <wp:extent cx="5600700" cy="505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2" w:after="200"/>
        <w:ind w:left="130" w:right="48" w:hanging="0"/>
        <w:rPr>
          <w:rFonts w:ascii="Times New Roman" w:hAnsi="Times New Roman" w:cs="Times New Roman"/>
          <w:b/>
          <w:b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i/>
          <w:i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Утверждено постановлением от 04.10.2024 № 154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Схема размещения места накопления ТКО по адресу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Ленинградская область, Приозерский район, пос. Мичуринское, ул. Клубная, д.3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lineRule="exact" w:line="346" w:before="341" w:after="20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 xml:space="preserve">Географические координаты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широта 60.567630608248656, долгота 29.868368966166145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drawing>
          <wp:inline distT="0" distB="0" distL="0" distR="0">
            <wp:extent cx="5492750" cy="5053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00"/>
        <w:ind w:right="24" w:hanging="0"/>
        <w:rPr>
          <w:rFonts w:ascii="Times New Roman" w:hAnsi="Times New Roman" w:cs="Times New Roman"/>
          <w:b/>
          <w:b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i/>
          <w:iCs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jc w:val="right"/>
        <w:rPr>
          <w:rFonts w:ascii="Times New Roman" w:hAnsi="Times New Roman" w:eastAsia="Times New Roman" w:cs="Times New Roman"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Утверждено постановлением от 04.10.2024 № 154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Схема размещения места накопления ТКО по адресу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Ленинградская область, Приозерский район, пос. Мичуринское, ул.Советская д.30</w:t>
      </w:r>
    </w:p>
    <w:p>
      <w:pPr>
        <w:pStyle w:val="Normal"/>
        <w:shd w:fill="FFFFFF" w:val="clear"/>
        <w:spacing w:before="1238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 xml:space="preserve">Географические координаты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широта 60.56906458920041, долгота 29.8510526247659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drawing>
          <wp:inline distT="0" distB="0" distL="0" distR="0">
            <wp:extent cx="5500370" cy="5052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74" w:after="200"/>
        <w:ind w:left="187" w:right="96" w:hanging="0"/>
        <w:rPr>
          <w:rFonts w:ascii="Times New Roman" w:hAnsi="Times New Roman" w:cs="Times New Roman"/>
          <w:b/>
          <w:b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i/>
          <w:i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lineRule="auto" w:line="240" w:before="350" w:after="20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Утверждено постановлением от 04.10.2024 № 154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lineRule="auto" w:line="240"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Схема размещения места накопления ТКО по адресу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lineRule="auto" w:line="240"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Ленинградская область, Приозерский район, пос. Мичуринское, пер. Озёрный, д.7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lineRule="exact" w:line="346" w:before="350" w:after="20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 xml:space="preserve">Географические координаты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широта 60.566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064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, долгота 29.87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4036</w:t>
      </w:r>
    </w:p>
    <w:p>
      <w:pPr>
        <w:pStyle w:val="Normal"/>
        <w:spacing w:before="370" w:after="200"/>
        <w:ind w:left="168" w:right="106" w:hanging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drawing>
          <wp:inline distT="0" distB="0" distL="0" distR="0">
            <wp:extent cx="5608320" cy="5737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Утверждено постановлением от 04.10.2024 № 154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Схема размещения места накопления ТКО по адресу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Ленинградская область, Приозерский район, пос. Мичуринское, ул. Полярная, д.4б</w:t>
      </w:r>
    </w:p>
    <w:p>
      <w:pPr>
        <w:pStyle w:val="Normal"/>
        <w:shd w:fill="FFFFFF" w:val="clear"/>
        <w:spacing w:before="1238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 xml:space="preserve">Географические координаты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широта 60.56156324662386, долгота 29.856219985228563</w:t>
      </w:r>
    </w:p>
    <w:p>
      <w:pPr>
        <w:pStyle w:val="Normal"/>
        <w:spacing w:before="331" w:after="200"/>
        <w:ind w:left="284" w:right="86" w:hanging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drawing>
          <wp:inline distT="0" distB="0" distL="0" distR="0">
            <wp:extent cx="5605145" cy="4535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Приложение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Утверждено постановлением от 04.10.2024 № 154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Схема размещения места накопления ТКО по адресу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Ленинградская область, Приозерский район, пос. Мичуринское, ул. Комсомольская д.23</w:t>
      </w:r>
    </w:p>
    <w:p>
      <w:pPr>
        <w:pStyle w:val="Normal"/>
        <w:shd w:fill="FFFFFF" w:val="clear"/>
        <w:spacing w:before="1238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 xml:space="preserve">Географические координаты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широта 60.56156324662386, долгота 29.856219985228563</w:t>
      </w:r>
    </w:p>
    <w:p>
      <w:pPr>
        <w:pStyle w:val="Normal"/>
        <w:spacing w:before="341" w:after="200"/>
        <w:ind w:left="187" w:right="86" w:hanging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drawing>
          <wp:inline distT="0" distB="0" distL="0" distR="0">
            <wp:extent cx="5640705" cy="5137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Утверждено постановлением от 04.10.2024 № 15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Схема размещения места накопления ТКО по адресу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 xml:space="preserve">Ленинградская область, Приозерский район, пос. Мичуринское, ул. Льва Кириллова д.4 </w:t>
      </w:r>
    </w:p>
    <w:p>
      <w:pPr>
        <w:pStyle w:val="Normal"/>
        <w:shd w:fill="FFFFFF" w:val="clear"/>
        <w:spacing w:before="1238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 xml:space="preserve">Географические координаты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широта 60.56887480125627, долгота 29.87520859915412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drawing>
          <wp:inline distT="0" distB="0" distL="0" distR="0">
            <wp:extent cx="5727065" cy="4914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Приложение 9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Утверждено постановлением от 04.10.2024 № 154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Схема размещения места накопления ТКО по адресу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 xml:space="preserve">Ленинградская область, Приозерский район, пос. Мичуринское, ул. Первомайская 7б </w:t>
      </w:r>
    </w:p>
    <w:p>
      <w:pPr>
        <w:pStyle w:val="Normal"/>
        <w:shd w:fill="FFFFFF" w:val="clear"/>
        <w:spacing w:before="1238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 xml:space="preserve">Географические координаты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широта 60.57094048516835, долгота 29.88846659660339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5713095" cy="5828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Утверждено постановлением от 04.10.2024 № 154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Схема размещения места накопления ТКО по адресу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 xml:space="preserve">Ленинградская область, Приозерский район, пос. Мичуринское, ул. Первомайская, участок 36, гражданское кладбище </w:t>
      </w:r>
    </w:p>
    <w:p>
      <w:pPr>
        <w:pStyle w:val="Normal"/>
        <w:shd w:fill="FFFFFF" w:val="clear"/>
        <w:spacing w:before="1238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 xml:space="preserve">Географические координаты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широта 60.55844973276916, долгота 29.8581951856613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5751195" cy="50488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Приложение 11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Утверждено постановлением от 04.10.2024 № 154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Схема размещения места накопления ТКО по адресу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Ленинградская область, Приозерский район, пос. Мичуринское, вблизи от выезда в сторону пос. Коробицыно, 200 м по асфальту, 350 м по грунтовке (гражданское кладбище)</w:t>
      </w:r>
    </w:p>
    <w:p>
      <w:pPr>
        <w:pStyle w:val="Normal"/>
        <w:shd w:fill="FFFFFF" w:val="clear"/>
        <w:spacing w:before="1238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 xml:space="preserve">Географические координаты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широта 60.5644853422766744, долгота 29. 81990405580359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5729605" cy="62553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Приложение 12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Утверждено постановлением от 04.10.2024 № 154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Схема размещения места накопления ТКО по адресу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 xml:space="preserve">Ленинградская область, Приозерский район, пос. Мичуринское, ул. Первомайская д. 1. МОУ «Мичуринская СОШ» </w:t>
      </w:r>
    </w:p>
    <w:p>
      <w:pPr>
        <w:pStyle w:val="Normal"/>
        <w:shd w:fill="FFFFFF" w:val="clear"/>
        <w:spacing w:before="1238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 xml:space="preserve">Географические координаты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широта 60. 567703, долгота 29. 872900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5720715" cy="47961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Приложение 13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Утверждено постановлением от 04.10.2024 № 154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Схема размещения места накопления ТКО по адресу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 xml:space="preserve">Ленинградская область, Приозерский район, пос. Мичуринское, пер. Озерный 12, МДОУ «Детский сад № 13» </w:t>
      </w:r>
    </w:p>
    <w:p>
      <w:pPr>
        <w:pStyle w:val="Normal"/>
        <w:shd w:fill="FFFFFF" w:val="clear"/>
        <w:spacing w:before="1238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 xml:space="preserve">Географические координаты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широта 60.564471, долгота 29. 8709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5737860" cy="54521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4145</wp:posOffset>
                </wp:positionH>
                <wp:positionV relativeFrom="paragraph">
                  <wp:posOffset>3510915</wp:posOffset>
                </wp:positionV>
                <wp:extent cx="160020" cy="167640"/>
                <wp:effectExtent l="19685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11.35pt;margin-top:276.45pt;width:12.55pt;height:13.1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  <w:bookmarkStart w:id="13" w:name="_Hlk93571704"/>
      <w:bookmarkStart w:id="14" w:name="_Hlk93571704"/>
      <w:bookmarkEnd w:id="14"/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  <w:bookmarkStart w:id="15" w:name="_Hlk93571704"/>
      <w:bookmarkStart w:id="16" w:name="_Hlk93571704"/>
      <w:bookmarkEnd w:id="16"/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Приложение 14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Утверждено постановлением от 04.10.2024 № 154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Схема размещения места накопления ТКО по адресу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Ленинградская область, Приозерский район, пос. Мичуринское, ул. Полевая д.1</w:t>
      </w:r>
    </w:p>
    <w:p>
      <w:pPr>
        <w:pStyle w:val="Normal"/>
        <w:shd w:fill="FFFFFF" w:val="clear"/>
        <w:spacing w:before="1238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 xml:space="preserve">Географические координаты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широта 60.562285, долгота 29.831757</w:t>
      </w:r>
    </w:p>
    <w:p>
      <w:pPr>
        <w:pStyle w:val="Normal"/>
        <w:spacing w:before="341" w:after="200"/>
        <w:ind w:left="187" w:right="86" w:hanging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drawing>
          <wp:inline distT="0" distB="0" distL="0" distR="0">
            <wp:extent cx="5636895" cy="52393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Приложение 15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Утверждено постановлением от 04.10.2024 № 15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Схема размещения места накопления ТКО по адресу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Ленинградская область, Приозерский район, пос. Мичуринское, пер. Озерный д.15</w:t>
      </w:r>
    </w:p>
    <w:p>
      <w:pPr>
        <w:pStyle w:val="Normal"/>
        <w:shd w:fill="FFFFFF" w:val="clear"/>
        <w:spacing w:before="1238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 xml:space="preserve">Географические координаты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широта 60.563990, долгота 29.869275</w:t>
      </w:r>
    </w:p>
    <w:p>
      <w:pPr>
        <w:pStyle w:val="Normal"/>
        <w:spacing w:before="341" w:after="200"/>
        <w:ind w:left="187" w:right="86" w:hanging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drawing>
          <wp:inline distT="0" distB="0" distL="0" distR="0">
            <wp:extent cx="5634990" cy="49872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Приложение 16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Утверждено постановлением от 04.10.2024 № 154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Схема размещения места накопления ТКО по адресу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Ленинградская область, Приозерский район, пос. Мичуринское, ул. Первомайская д.5а</w:t>
      </w:r>
    </w:p>
    <w:p>
      <w:pPr>
        <w:pStyle w:val="Normal"/>
        <w:shd w:fill="FFFFFF" w:val="clear"/>
        <w:spacing w:before="1238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 xml:space="preserve">Географические координаты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широта 60.566636, долгота 29.88096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5061585" cy="46653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Приложение 17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Утверждено постановлением от 04.10.2024 № 154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Схема размещения места накопления ТКО по адресу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Ленинградская область, Приозерский район, пос. Мичуринское, Больничная горка</w:t>
      </w:r>
    </w:p>
    <w:p>
      <w:pPr>
        <w:pStyle w:val="Normal"/>
        <w:shd w:fill="FFFFFF" w:val="clear"/>
        <w:spacing w:before="1238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 xml:space="preserve">Географические координаты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широта 60.562206862217835, долгота 29.83171582078535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756910" cy="49212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Приложение 18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Утверждено постановлением от 04.10.2024 № 154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Схема размещения места накопления ТКО по адресу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Ленинградская область, Приозерский район, пос. Мичуринское, ул. Льва Кириллова</w:t>
      </w:r>
    </w:p>
    <w:p>
      <w:pPr>
        <w:pStyle w:val="Normal"/>
        <w:shd w:fill="FFFFFF" w:val="clear"/>
        <w:spacing w:before="1238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 xml:space="preserve">Географические координаты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широта 60.56885438567193, долгота 29.8776064328102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765165" cy="57302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Приложение 19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Утверждено постановлением от 04.10.2024 № 154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Схема размещения места накопления ТКО по адресу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Ленинградская область, Приозерский район, пос. Мичуринское, ул. Садовая</w:t>
      </w:r>
    </w:p>
    <w:p>
      <w:pPr>
        <w:pStyle w:val="Normal"/>
        <w:shd w:fill="FFFFFF" w:val="clear"/>
        <w:spacing w:before="1238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Географические координаты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широта 60.56930848258423, долгота 29.89273295169828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742305" cy="57492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Приложение 20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Утверждено постановлением от 04.10.2024 № 154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Схема размещения места накопления ТКО по адресу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Ленинградская область, Приозерский район, пос. Мичуринское, ул. Железнодорожная (рядом с вышкой)</w:t>
      </w:r>
    </w:p>
    <w:p>
      <w:pPr>
        <w:pStyle w:val="Normal"/>
        <w:shd w:fill="FFFFFF" w:val="clear"/>
        <w:spacing w:before="1238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Географические координаты: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широта 60.570381, долгота 29.834861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726430" cy="61468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Приложение 21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Утверждено постановлением от 04.10.2024 № 154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Схема размещения места накопления ТКО по адресу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Ленинградская область, Приозерский район, пос. Мичуринское, Сосновый пер.</w:t>
      </w:r>
    </w:p>
    <w:p>
      <w:pPr>
        <w:pStyle w:val="Normal"/>
        <w:shd w:fill="FFFFFF" w:val="clear"/>
        <w:spacing w:before="1238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Географические координаты: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широта 60.569873022246206, долгота 29.8615152765011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730240" cy="58458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Приложение 22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Утверждено постановлением от 04.10.2024 № 154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Схема размещения места накопления ТКО по адресу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Ленинградская область, Приозерский район, пос. Мичуринское, ул. Первомайская (рядом с пляжем)</w:t>
      </w:r>
    </w:p>
    <w:p>
      <w:pPr>
        <w:pStyle w:val="Normal"/>
        <w:shd w:fill="FFFFFF" w:val="clear"/>
        <w:spacing w:before="1238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Географические координаты: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широта 60.56167701671676, долгота 29.861129522323612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drawing>
          <wp:inline distT="0" distB="0" distL="0" distR="0">
            <wp:extent cx="5760085" cy="531622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Приложение 23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Утверждено постановлением от 04.10.2024 № 154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Схема размещения места накопления ТКО по адресу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>Ленинградская область, Приозерский район, пос. Мичуринское, пер. Озерный, д.4</w:t>
      </w:r>
    </w:p>
    <w:p>
      <w:pPr>
        <w:pStyle w:val="Normal"/>
        <w:shd w:fill="FFFFFF" w:val="clear"/>
        <w:spacing w:before="1238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Географические координаты: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>широта 60.56456653360246, долгота 29.86992716789246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before="350" w:after="20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724525" cy="60255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8:00Z</dcterms:created>
  <dc:creator>Пользователь</dc:creator>
  <dc:description/>
  <cp:keywords/>
  <dc:language>en-US</dc:language>
  <cp:lastModifiedBy>Zemlya</cp:lastModifiedBy>
  <cp:lastPrinted>2020-10-02T14:46:00Z</cp:lastPrinted>
  <dcterms:modified xsi:type="dcterms:W3CDTF">2024-10-08T09:10:00Z</dcterms:modified>
  <cp:revision>21</cp:revision>
  <dc:subject/>
  <dc:title/>
</cp:coreProperties>
</file>