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 февраля 2020 года  </w:t>
        <w:tab/>
        <w:t xml:space="preserve">                                                                                  </w:t>
        <w:tab/>
        <w:t xml:space="preserve">               №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ind w:left="142" w:right="3930" w:hanging="0"/>
        <w:rPr>
          <w:lang w:eastAsia="en-US"/>
        </w:rPr>
      </w:pPr>
      <w:r>
        <w:rPr>
          <w:lang w:eastAsia="en-US"/>
        </w:rPr>
        <w:t>Об утверждении отчета о реализации муниципальной программы «Развитие культуры  и физической культуры в муниципальном образовании Мичуринское сельское  поселение муниципального образования Приозерский муниципальный район Ленинградской области на 2018 -2020 годы»              за 2019 год</w:t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ind w:firstLine="709"/>
        <w:contextualSpacing/>
        <w:jc w:val="both"/>
        <w:rPr/>
      </w:pPr>
      <w:r>
        <w:rPr>
          <w:lang w:eastAsia="en-US"/>
        </w:rPr>
        <w:t xml:space="preserve">В соответствии со статьей 5 п. 5.3 «Порядка разработки, реализации и оценки эффективности муниципальных программ муниципального образования Мичурин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ичуринское сельское поселение 21 октября 2013 года № 182 «Об утверждении Порядка разработки, реализации и оценки эффективности муниципальных программ муниципального образования Мичуринское сельское поселение муниципального образования Приозерский муниципальный район Ленинградской области», </w:t>
      </w:r>
      <w:r>
        <w:rPr>
          <w:lang w:eastAsia="ar-SA"/>
        </w:rPr>
        <w:t xml:space="preserve">администрация </w:t>
      </w:r>
      <w:r>
        <w:rPr>
          <w:lang w:eastAsia="en-US"/>
        </w:rPr>
        <w:t xml:space="preserve">муниципального образования </w:t>
      </w:r>
      <w:r>
        <w:rPr>
          <w:lang w:eastAsia="ar-SA"/>
        </w:rPr>
        <w:t>Мичуринское сельское поселение ПОСТАНОВЛЯЕТ: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spacing w:lineRule="auto" w:line="276" w:before="0" w:after="200"/>
        <w:ind w:right="-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spacing w:lineRule="auto" w:line="276" w:before="0" w:after="200"/>
        <w:ind w:right="-1" w:firstLine="709"/>
        <w:contextualSpacing/>
        <w:jc w:val="both"/>
        <w:rPr/>
      </w:pPr>
      <w:r>
        <w:rPr>
          <w:lang w:eastAsia="en-US"/>
        </w:rPr>
        <w:t xml:space="preserve">1. Утвердить   отчет о   реализации   муниципальной    программы «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 район Ленинградской области на 2018 - 2020 годы»  </w:t>
      </w:r>
      <w:r>
        <w:rPr>
          <w:rFonts w:eastAsia="Calibri"/>
          <w:lang w:eastAsia="en-US"/>
        </w:rPr>
        <w:t>за 2019 год,</w:t>
      </w:r>
      <w:r>
        <w:rPr>
          <w:lang w:eastAsia="en-US"/>
        </w:rPr>
        <w:t xml:space="preserve"> утвержденной постановлением администрации муниципального образования Мичуринское сельское поселение № 248 от 01 ноября 2017 года </w:t>
      </w:r>
      <w:r>
        <w:rPr>
          <w:rFonts w:eastAsia="Calibri"/>
          <w:lang w:eastAsia="en-US"/>
        </w:rPr>
        <w:t>(с изменениями, внесенными постановлением от 06.11.2018 года №213, согласно приложению к настоящему постановлению).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ind w:right="-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в средствах массовой информации и на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9"/>
          <w:tab w:val="left" w:pos="142" w:leader="none"/>
          <w:tab w:val="left" w:pos="9356" w:leader="none"/>
        </w:tabs>
        <w:spacing w:before="0" w:after="200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рио главы администрации</w:t>
            </w:r>
          </w:p>
          <w:p>
            <w:pPr>
              <w:pStyle w:val="Normal"/>
              <w:rPr/>
            </w:pPr>
            <w:r>
              <w:rPr/>
              <w:t>МО Мичуринское сельское посе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Ари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егтярева М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зослано: дело-2,  СМИ -1, КСО – 1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– 1, прокуратура 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чурин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озерский муниципальный рай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енинград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5.02.2020 года №30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риложение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</w:rPr>
        <w:t>О РЕАЛИЗАЦИИ И ОЦЕНКЕ ЭФФЕКТИВНОСТИ в 2019 году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center"/>
        <w:rPr/>
      </w:pPr>
      <w:r>
        <w:rPr/>
        <w:t>«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 район Ленинградской области на 2018 - 2020 годы»</w:t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униципальная целевая программа 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 район Ленинградской области на 2018 - 2020 годы» № 248 от 01 ноября 2017 г. (с изменениями, внесенными постановлениями от </w:t>
      </w:r>
      <w:r>
        <w:rPr>
          <w:rFonts w:eastAsia="Calibri"/>
          <w:lang w:eastAsia="en-US"/>
        </w:rPr>
        <w:t>06.11.2018 года №213</w:t>
      </w:r>
      <w:r>
        <w:rPr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6470"/>
      </w:tblGrid>
      <w:tr>
        <w:trPr>
          <w:trHeight w:val="1680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>Подпрограмма 1</w:t>
            </w:r>
            <w:r>
              <w:rPr>
                <w:color w:val="000000"/>
              </w:rPr>
              <w:t>: «Организация культурно – досуговой деятельности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2:  «Сохранение и развитие народной культуры и самодеятельного творчества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>Подпрограмма 3</w:t>
            </w:r>
            <w:r>
              <w:rPr>
                <w:bCs/>
                <w:i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>«Развитие и модернизация библиотечного дела в  муниципальном образовании Мичуринск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</w:rPr>
              <w:t>Подпрограмма 4:</w:t>
            </w:r>
            <w:r>
              <w:rPr>
                <w:color w:val="000000"/>
              </w:rPr>
              <w:t xml:space="preserve"> «Развитие физической культуры в муниципальном образовании Мичуринское сельское поселение муниципального образования Приозерский муниципальный район Ленинградской области».</w:t>
            </w:r>
          </w:p>
        </w:tc>
      </w:tr>
      <w:tr>
        <w:trPr>
          <w:trHeight w:val="43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деятельного народного творчества среди населения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циональных и местных обычаев, традиций, обрядов, фолькло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творчеству широких масс, разновозрастных групп населения с целью реализации их творческих возможносте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культурных потребностей детей и молодежи, эстетического воспитания на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творческих коллективов.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адрового состава учреждения культуры, повышение профессионального уровня специалистов, работающих в учреждении культуры.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пополнение и использование культурного и исторического наследия (библиотечных фондов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библиотечного обслуживания на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комплектование единого книжного фонда библиотек поселения. 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модели библиотечно – информационного обслуживания населения поселения, способствующего укреплению культурного и образовательного потенциал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конституционных прав граждан на свободное получение информ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физического воспитания и вовлечение подрастающего поколения в систематические занятия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крепления здоровья населения путем развития инфраструктуры спорта, популяризация массового спорта и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ля физической культуры и спорт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риминогенной напряженности, вредных привычек и правонарушений в подростковой молодежной среде средствами физической культуры и спорта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МЕРОПРИЯТИЙ МУНИЦИПАЛЬНОЙ ПРОГРАММЫ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КУЛЬТУРЫ И ФИЗИЧЕСКОЙ КУЛЬТУРЫ В МУНИЦИПАЛЬНОМ ОБРАЗОВАНИИ МИЧУРИНСКОЕ СЕЛЬСКОЕ ПОСЕЛЕНИЕ 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>НА 2018 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а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рганизация культурно-досуговой деятельности на территории муниципального образования мичуринское сельское поселение МО Призерский муниципальный район Ленинградской области»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2784"/>
        <w:gridCol w:w="1559"/>
        <w:gridCol w:w="1843"/>
        <w:gridCol w:w="2742"/>
      </w:tblGrid>
      <w:tr>
        <w:trPr>
          <w:trHeight w:val="80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истема мероприятий, направленных на удовлетворение потребности жителе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ей поселка в полноценном и активном отдыхе.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 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здничный концерт – техническ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нтябр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ый концерт - Музыкальный ансамбль “Жили-Были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арочная проду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т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арочная проду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й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арочная продукция - кни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й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нь поселка – банн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н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нь поселка – организация фейерве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н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поселка – техническое обеспечение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,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н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ь поселка – выступление группы “Формат ФМ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,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н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нь поселка </w:t>
            </w:r>
            <w:r>
              <w:rPr>
                <w:sz w:val="20"/>
                <w:szCs w:val="20"/>
                <w:lang w:val="en-US" w:eastAsia="en-US"/>
              </w:rPr>
              <w:t>– пригласительные бил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н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арочная продукция к </w:t>
              <w:br/>
              <w:t>9 М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нь поселка –подарочная проду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,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юнь 2019</w:t>
            </w:r>
          </w:p>
        </w:tc>
      </w:tr>
      <w:tr>
        <w:trPr>
          <w:trHeight w:val="1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7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7%</w:t>
            </w:r>
          </w:p>
        </w:tc>
      </w:tr>
      <w:tr>
        <w:trPr>
          <w:trHeight w:val="393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Укрепление материально – технической базы.</w:t>
            </w:r>
          </w:p>
        </w:tc>
      </w:tr>
      <w:tr>
        <w:trPr>
          <w:trHeight w:val="45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заработная плата, страховые взносы)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5,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чена з\плата, отпускные, уплачены страховые взносы</w:t>
            </w:r>
          </w:p>
        </w:tc>
      </w:tr>
      <w:tr>
        <w:trPr>
          <w:trHeight w:val="4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заработная плата, страховые взносы)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,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мулирующие выплаты, уплачены страховые взносы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74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рочие -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связи, канц. товары, ремонт и поставка оргтехники и т.п.</w:t>
            </w:r>
          </w:p>
        </w:tc>
      </w:tr>
      <w:tr>
        <w:trPr>
          <w:trHeight w:val="25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зделу 2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5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16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,4%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48,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,6%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,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подпрограмме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944,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%</w:t>
            </w:r>
          </w:p>
        </w:tc>
      </w:tr>
      <w:tr>
        <w:trPr>
          <w:trHeight w:val="2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575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,9%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,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«Сохранение и развитие народной культуры и самодеятельного творчества в муниципальном образовании Мичуринское сельское поселение МО Призер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2661"/>
        <w:gridCol w:w="1701"/>
        <w:gridCol w:w="2126"/>
        <w:gridCol w:w="2410"/>
      </w:tblGrid>
      <w:tr>
        <w:trPr>
          <w:trHeight w:val="8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народной культуры и самодеятельного творчества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 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плату труда руководителей творческих коллективов 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\плата и страховые взносы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подпрограмме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0,2 %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6,1%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«Развитие и модернизация библиотечного дела в муниципальном образовании Мичуринское сельское поселение МО Призерский муниципальный район Ленинград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3049"/>
        <w:gridCol w:w="1275"/>
        <w:gridCol w:w="61"/>
        <w:gridCol w:w="1499"/>
        <w:gridCol w:w="61"/>
        <w:gridCol w:w="2774"/>
      </w:tblGrid>
      <w:tr>
        <w:trPr>
          <w:trHeight w:val="80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 Оказание муниципальных библиотечных услуг (выполнение работ) и обеспечение деятельности муниципальной библиотеки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я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,5%</w:t>
            </w:r>
          </w:p>
        </w:tc>
      </w:tr>
      <w:tr>
        <w:trPr>
          <w:trHeight w:val="1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я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</w:t>
            </w:r>
            <w:r>
              <w:rPr>
                <w:b/>
                <w:sz w:val="20"/>
                <w:szCs w:val="20"/>
              </w:rPr>
              <w:t>ого по разделу, в 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8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92,3%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. Формирование информационных ресурсов, комплектование библиотечных фондов в соответствии с запросами населения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я фо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, справочная, отраслевая, дет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0</w:t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8</w:t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. Укрепление материально-технической базы муниципальной библиотеки</w:t>
            </w:r>
          </w:p>
        </w:tc>
      </w:tr>
      <w:tr>
        <w:trPr>
          <w:trHeight w:val="5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О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1</w:t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,1</w:t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М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О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  <w:lang w:eastAsia="en-US"/>
              </w:rPr>
              <w:t>по подпрограмме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3,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естный бюджет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2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,5</w:t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областной бюджет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программа 4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«Развитие физической культуры  в муниципальном образовании Мичуринское сельское поселение МО Призерский муниципальный район Ленинградской области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871"/>
        <w:gridCol w:w="1842"/>
        <w:gridCol w:w="238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к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 Оказание муниципальных услуг (выполнение работ) и обеспечение деятельност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1%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редств по подпрограмм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,8%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 5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 333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3,9</w:t>
            </w: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местный бюджет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 8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 65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2,5%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бластной бюджет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7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78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36"/>
        <w:gridCol w:w="2126"/>
        <w:gridCol w:w="203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лановых мероприяти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2019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2019 г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. Проведение мероприятий для населения и гостей поселк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ихся физической культур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 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  <w:r>
              <w:rPr>
                <w:b/>
                <w:sz w:val="20"/>
                <w:szCs w:val="20"/>
              </w:rPr>
              <w:t xml:space="preserve">ого по раздел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по исполнению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культуры и физической культуры  в муниципальном образовании Мичуринское сельское поселение муниципального образования Приозерский муниципальный район Ленинградской области» на 2018 - 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Развитие культуры и физической культуры в муниципальном образовании Мичуринское сельское поселение муниципального образования Приозерский муниципальный район Ленинградской области» на 2018 - 2020 годы (далее - Программа) утверждена Постановлением Администрации МО Мичуринское сельское поселение 01.11.2017 г. № 248. </w:t>
      </w:r>
    </w:p>
    <w:p>
      <w:pPr>
        <w:pStyle w:val="Normal"/>
        <w:ind w:firstLine="709"/>
        <w:jc w:val="both"/>
        <w:rPr/>
      </w:pPr>
      <w:r>
        <w:rPr/>
        <w:t xml:space="preserve">Изменения Программы утверждены постановлениями администрации МО Мичуринское сельское поселение от 06.11.2018 года № 213. </w:t>
      </w:r>
    </w:p>
    <w:p>
      <w:pPr>
        <w:pStyle w:val="Normal"/>
        <w:ind w:firstLine="709"/>
        <w:jc w:val="both"/>
        <w:rPr/>
      </w:pPr>
      <w:r>
        <w:rPr/>
        <w:t>Фактическое финансирование Программы в 2019 г. составило  3</w:t>
      </w:r>
      <w:r>
        <w:rPr>
          <w:lang w:val="en-US"/>
        </w:rPr>
        <w:t> </w:t>
      </w:r>
      <w:r>
        <w:rPr/>
        <w:t>333.1 тыс. руб., в том числе по источникам:</w:t>
      </w:r>
    </w:p>
    <w:p>
      <w:pPr>
        <w:pStyle w:val="Normal"/>
        <w:ind w:firstLine="709"/>
        <w:jc w:val="both"/>
        <w:rPr/>
      </w:pPr>
      <w:r>
        <w:rPr/>
        <w:t xml:space="preserve">областной бюджет – 678,1  тыс. руб., </w:t>
      </w:r>
    </w:p>
    <w:p>
      <w:pPr>
        <w:pStyle w:val="Normal"/>
        <w:ind w:firstLine="709"/>
        <w:jc w:val="both"/>
        <w:rPr/>
      </w:pPr>
      <w:r>
        <w:rPr/>
        <w:t>бюджет МО Мичуринское сельское поселение –  2 655,0 тыс. руб.,</w:t>
      </w:r>
    </w:p>
    <w:p>
      <w:pPr>
        <w:pStyle w:val="Normal"/>
        <w:ind w:firstLine="709"/>
        <w:jc w:val="both"/>
        <w:rPr/>
      </w:pPr>
      <w:r>
        <w:rPr/>
        <w:t>Программные мероприятия в 2019 году реализованы в полном объеме. Кассовое исполнение Программы составляет 93,9% (при плане – 3</w:t>
      </w:r>
      <w:r>
        <w:rPr>
          <w:lang w:val="en-US"/>
        </w:rPr>
        <w:t> </w:t>
      </w:r>
      <w:r>
        <w:rPr/>
        <w:t>549,3 тыс. руб. исполнено - 3 333,1 тыс. руб.). В рамках данной программы содержатся муниципальное казенное учреждение культуры Мичуринское культурно-досуговое объединение и проводятся поселковые культурные мероприятия.</w:t>
      </w:r>
    </w:p>
    <w:p>
      <w:pPr>
        <w:pStyle w:val="Normal"/>
        <w:ind w:firstLine="709"/>
        <w:jc w:val="both"/>
        <w:rPr/>
      </w:pPr>
      <w:r>
        <w:rPr/>
        <w:t xml:space="preserve">Программа исполняется в рамках четырех подпрограмм:  </w:t>
      </w:r>
    </w:p>
    <w:p>
      <w:pPr>
        <w:pStyle w:val="Normal"/>
        <w:ind w:firstLine="709"/>
        <w:jc w:val="both"/>
        <w:rPr/>
      </w:pPr>
      <w:r>
        <w:rPr/>
        <w:t>- подпрограмма 1 «Организация культурно-досуговой деятельности на территории муниципального образования Мичуринское сельское поселение и спортивных мероприятий»;</w:t>
      </w:r>
    </w:p>
    <w:p>
      <w:pPr>
        <w:pStyle w:val="Normal"/>
        <w:ind w:firstLine="709"/>
        <w:jc w:val="both"/>
        <w:rPr/>
      </w:pPr>
      <w:r>
        <w:rPr/>
        <w:t>- подпрограмма 2 «Сохранение и развитие народной культуры и самодеятельного творчества в муниципальном образовании Мичуринское сельское поселение»;</w:t>
      </w:r>
    </w:p>
    <w:p>
      <w:pPr>
        <w:pStyle w:val="Normal"/>
        <w:ind w:firstLine="709"/>
        <w:jc w:val="both"/>
        <w:rPr/>
      </w:pPr>
      <w:r>
        <w:rPr/>
        <w:t>- подпрограмма 3 «Развитие и модернизация библиотечного дела в муниципальном образовании Мичури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программа 4 </w:t>
      </w:r>
      <w:r>
        <w:rPr>
          <w:rFonts w:eastAsia="Calibri"/>
          <w:lang w:eastAsia="en-US"/>
        </w:rPr>
        <w:t>«Развитие физической культуры  в муниципальном образовании Мичуринское сельское поселение МО Призерский муниципальный район Ленинградской области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 xml:space="preserve">2018 -2027 годы  были объявлены Десятилетием детства в России, а 2019 год был объявлен губернатором Ленинградской области А. Дрозденко Годом ЗОЖ – здорового образа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ультурной и духовной жизни поселка в 2019 году важное место занимали мероприятия, содержание и направление которых способствовали объединению различных возрастных категорий населения. На протяжении всего года велась совместная работа с многопрофильным техникумом, Мичуринской школой, детской музыкальной школой, ДОУ №13, спортивными школами в подготовке и проведении различного род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ое внимание сотрудниками МКУК в 2019 году уделялось работе с детьми и подростками. В изостудии (руководитель Боброва Н.Г.) занимается 107 детей: 47 школьников и 60 детей на базе ДОУ № 13. Темы занятий самые разнообразные: «Мы в Мичуринском живем», «Моя семья», «На лесной полянке», «Портрет моей мамы», «Цветы в моем саду», «Домашние птицы» и другие. На кружке моделирования ребята вместе с педагогом мастерили «Дом моей мечты», «Рождественский ангел», «Карнавальные маски». Работы воспитанников изостудии принимали участие в районных выставках, были отмечены дипломами, занимали призовые мета. На своих занятиях педагог прививает детям любовь к семье, уважение к старшему поколению, любовь к родному поселку, развивает творческие 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брова Н.Г.проводила мастер-классы для взрослого населения поселка: «Рождественский ангел», «Тарелка в стиле Гжель», «Роспись Пасхальных я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ивное участие воспитанники школы и детского сада принимали  участие в праздничных концертах: «День матери», День поселка Мичуринское, День пожилого человека, Широкая Масленица. Интересно прошла встреча со старшеклассниками по истории блокадного Ленинграда: «Нам от тебя теперь не оторваться», с презентацией книги О.Бергольц, с озвучиванием атмосферы блокадного Ленинграда и фотомонтажом блокадных дней. Интересно и волнующе прошла встреча старшеклассников с комсомольцами 70х «Старость меня дома не заста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людей пожилого возраста традиционно проводился День Пожилого человека «Мои года, мое богатство» с праздничной программой и чаепитием. В ноябре провели праздник «Международный День инвали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х кому 55+ в декабре была организована встреча с руководителем отдела социальной защиты населения, представителем пенсионного фонда и председателем районного Совета ветеранов войны и труда. Пенсионеры получили разъяснения новых положений, изменений в законодательстве, а так же получили ответы на интересующие их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ое направление работы как  спорт, как нельзя лучше способствует работе с разными возрастными категориями. В поселении в 2019году работали 8 секций: волейбол, лыжные гонки, горные лыжи, настольный теннис, футбол. Третий год работает секция плавания для детей. А в 2018г. на базе МКУК начала работать секция боевого самбо, в которой занимается 15 подростков. Для возрастной группы 55+ работает группа «Здоровье», группа «Скандинавская ходьба» и группа лыжниц. Каждый год ветераны спортсмены принимают участие в спортивном фестивале ветеранов. В очередной раз приняли активное участие в Ветеранском подвор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ое внимание в работе уделялось мероприятиям по профилактике вредных привычек среди подростков и молодежи: проведение бесед, круглых столов, просмотр видеофильмов. В фойе МКУК , совместно с библиотекой была организована выставка плакатов и книг, посвященная профилактике алкоголизма, табакокурения и наркомании. С размахом прошел праздник Масленицы- театрализованное представление «Гуляй широкая масленица». В конце июня прошел День поселка «Край озерный, край родной»: музыка, цветы, подарки, концертная программа, ярмарка, аттракционы, вечерняя дискотека и благодарные слова односельчан о праздн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и года проходили концерты , посвященные праздничным датам. К празднику 8 марта были подготовлены выставки: «Моя семья» и «Мама милая моя». Ребята из изостудии подарили мамам и бабушкам открытки, сделанные своими руками. Традиционным стало принимать участие в апреле во «Всероссийской неделе добра»: изготовление и вывешивание кормушек, оказание волонтерской помощи незащищенным слоя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етей были организованы театральные представления: театр «Другая комната» показал спектакль «На золотом крыльце сидели», «Почему божья коровка называется божьей», в январе « А снеговик ничего не понял» и « Рождество христово», мини-спекталь «Мы с грязнулями не дружим». Спектакли на английском языке «Красная шапочка» и «Три котен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традиции последних лет в декабре провели встречу Деда Мороза и зажгли поселковую елку, для малышей подготовили спектакль «Новогодние приключения Маши и Вити». Для старшего поколения провели новогодний огонек «В кругу друзей» и ночную дискотеку у поселковой 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библиотекарем Васильевой Т.Б. создан краеведческий кружок «Росточек» и третий год она работала по краеведческой программе «Земли моей минувшая судьба», в рамках которой взрослые и дети знакомятся с историей поселка, района, страны, области. Разработан экскурсионный маршрут, проведено 4 экскурсии для разных возрастов. Проведено 4 виртуальные экскурсии по поселку и окрестностям и 4 по отдельным объектам: история железной дороги, история техникума, история Мичуринской школы, история водных объектов. Всего 11 экскурсий. В День воина интернационалиста проведен День памяти с участием воинов, их матерей, учащихся школы и администрации поселка. К этому дню была подготовлена выставка-репортаж, где были представлены воины-интернационалисты, проживающие в нашем поселке и эпизоды их воинских бу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ню Памяти и скорби 22 июня прошел митинг у Мемориального комплекса «Пушка». Прошла акция «Свеча памяти». 8 мая торжественно открыта стела «Я люблю Мичуринское» и на интерактивной площадке, на площади у Медведя, «Форма и вооружение ВО войны», «Солдатская каша». Праздничный концерт «Поклонимся великим тем годам». В августе группа ветеранов , в количестве 18 человек, посетила музей «Прорыв» в г. Кировске, возложила цветы к мемориалу. К Дню Российского флага в фойе МКУК была оформлена выставка « Над нами реет флаг Росс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Организация оздоровления, отдыха и занятости детей, подростков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ланировано и проведено 30 мероприятий разной направленности: «Добрый мир любимых книг» - праздник книги. Литературная игра « 12 печатей нас к цели ведут». День эколого « От нас природа тайн своих не прячет», праздник сказки « А у сказки тихий голосок». Фестиваль спорта. День физкультурника, «Веселые старты», туристическая полоса «Висячие сады». Игры: «безопасное колесо», «Гидробол», «Джунгли зовут». Выставки: «В гармонии с собой и небом», « Мы в Мичуринском живем». Экскурсии: «Тропинками родного края». Все лето работала творческая мастер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течение года работала «Литературная гостиная», где предпочтение было отдано местным и Петербургским авторам. Проведено 2 круглых стола с творческими людьми поселка: « Я люблю Мичуринское» и « Жизнь и поэзия», где знакомые люди раскрываются по-новому, с богатым внутренним миром. Вечера: памяти А. Дементьева. К 185летию выхода романа «Евгений Онегин», к 200летию И.С. Тургенева. В течении года было проведено 14 выставок. В течении года работал «Художественный салон» : творчество Б.М.Кустодиева, художника-современника Никоса Сафронова.. Организована поездка в Эрмитаж на выставку «Фантазия в нитях. Кружево и стекло Западной Европы 18-19 век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зыкальная гостина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чер караоке «Песня не прощается с тобой», «Дым над водой». Моновечер русского романса «Неповторимый и прекрасный», автор исполнитель Груманд Е.В., литературно-музыкальный вечер, посвященный творчеству композитора Г.Свиридова, «Музыкальная радуга»- концертная программа к 91 годовщине Ленинградской об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местно с библиотекой провели Праздник Белых Журавлей, одновременно поэтический и патриотический празд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году принимали активное участие в районных мероприятиях: «Вуокса-река дружбы», «Снегурия», фестивале «В единстве наша сила», в областном вокальном конкурсе «Песни наших сердец молодых». Люди старшего поколения приняли участие в выставке творческих работ «Руками сердце говорит», «Зимушка-зи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клубных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остудия (6 возрастных групп); моделирование, народная кукла,мукосолька, творческая мастерская, детский театральный коллектив, краеведческий кружок «Росточе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одный ансамбль «Русская песня», взрослый театральный коллек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ужки: «Вышивание лентами», Английский язык, Кружок «Вязание», кружок «Цветы из кожи». Хобби клуб « У кам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сновные показатели за 2019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оличество культурно-досуговых  мероприятий  -    44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                                                                     - 10 93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Клубные формирования                                               - 3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                                                                       - 53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 т.ч. Любительские объединения                               - 4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                                                                       - 1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49"/>
        <w:gridCol w:w="2433"/>
        <w:gridCol w:w="2319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561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2019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Ленинградской обла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ичуринское сельское  посе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71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5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5</w:t>
            </w:r>
          </w:p>
        </w:tc>
      </w:tr>
      <w:tr>
        <w:trPr>
          <w:trHeight w:val="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549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333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инансирование из местного бюджета увеличилось в 2019 году, т.к. дополнительные средства были направлены на повышение заработной платы работников учреждений культуры в соответствии с Указом Прези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инансирование Программы в разрезе Подпрограмм за 2019 год состав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лан 2019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факт 2019 г.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Организация культурно-досуговой деятельности на территории муниципального образования Мичуринское сельское  поселение, 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6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4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хранение и развитие народной культуры и самодеятельного творчества в муниципальном образовании Мичуринское сельское поселение, 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Развитие и модернизация библиотечного дела в муниципальном образовании Мичурин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. Организация и проведение мероприятий и спортивных мероприятий в муниципальном образовании Мичу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5,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инансирование программы в 2019 году выполнено на 93,9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ДОСТИЖЕНИИ ЗНАЧЕНИЙ ПОКАЗАТЕЛЕЙ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«РАЗВИТИЕ КУЛЬТУРЫ И ФИЗИЧЕСКОЙ КУЛЬТУРЫ В МУНИЦИПАЛЬНОМ ОБРАЗОВАНИИ МИЧУРРИНСКОЕ СЕЛЬСКОЕ ПОСЕ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2018 - 2020 ГОДЫ»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1134"/>
        <w:gridCol w:w="2126"/>
        <w:gridCol w:w="1985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9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льзователей библиотеки (чел.).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 клубных формирований (кру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8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 спортив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9%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результаты реализации Программы  в разрезе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рограмма 1 «Организация культурно-досуговой деятельности на территории муниципального образования Мичуринское сельское поселение»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835"/>
        <w:gridCol w:w="1134"/>
        <w:gridCol w:w="1843"/>
        <w:gridCol w:w="1701"/>
        <w:gridCol w:w="1417"/>
      </w:tblGrid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культурно-творчески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детей, привлекаемых к участию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работников учреждения культуры, прошедших обучение, переподготовку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 Подпрограмме 1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«Удельный вес детей, привлекаемых к участию в творческих мероприятиях» исполнен выше запланированного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третьему показателю «Доля работников учреждения культуры, прошедших обучение, переподготовку, повышение квалификации» обучение в течение года не проводилось. </w:t>
      </w:r>
    </w:p>
    <w:p>
      <w:pPr>
        <w:pStyle w:val="Normal"/>
        <w:ind w:hanging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2 «Сохранение и развитие народной культуры и самодеятельного творчества»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552"/>
        <w:gridCol w:w="1559"/>
        <w:gridCol w:w="1560"/>
        <w:gridCol w:w="1559"/>
        <w:gridCol w:w="1276"/>
      </w:tblGrid>
      <w:tr>
        <w:trPr>
          <w:trHeight w:val="2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членов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призовых мест за участие в фестивалях и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ность населения культурно-досуг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число посещений мероприятий в расчете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По Подпрограмме 2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ение показателя № 1 по количеству членов в творческом коллективе 100 % запланированного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ение показателя № 3 по обеспеченности населения культурно-досуговыми мероприятиями выполнен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ение показателя № 4 по посещаемости мероприятий жителями 100 от запланированного.</w:t>
      </w:r>
    </w:p>
    <w:p>
      <w:pPr>
        <w:pStyle w:val="Normal"/>
        <w:ind w:hanging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а 3 «Развитие и модернизация библиотечного дела в муниципальном образовании Мичурин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9"/>
        <w:gridCol w:w="1134"/>
        <w:gridCol w:w="1560"/>
        <w:gridCol w:w="1417"/>
        <w:gridCol w:w="1276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выданных экземпляров библиотечного фонда пользовате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,7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экземпляров поступлений в библиотеч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выполненных справок (консультаций) пользовате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9" w:hanging="1134"/>
        <w:jc w:val="both"/>
        <w:rPr/>
      </w:pPr>
      <w:r>
        <w:rPr/>
        <w:t xml:space="preserve">    </w:t>
      </w:r>
      <w:r>
        <w:rPr>
          <w:b/>
        </w:rPr>
        <w:t xml:space="preserve">Подпрограмма   4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рганизация и проведение мероприятий и спортивных мероприятий  в муниципальном образовании Мичуринское сель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552"/>
        <w:gridCol w:w="1985"/>
        <w:gridCol w:w="1417"/>
        <w:gridCol w:w="1418"/>
        <w:gridCol w:w="1276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кт 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детей, привлекаемых к участию в спортив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призовых мест за участие спортив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5 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мероприятий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о Подпрограмме 4:  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В поселке работают секции на базе школы и техникума:  лыжные гонки, горные лыжи,  секции волейбола, футбола, настольного тенниса, гиревого спорта, ОФП,  группы ритмопластики для детей и взрослых и плавание на платной основе. Открыта секция самбо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Основными мероприятиями за отчетный период являлись: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1. Проведение спортивных мероприятий для населения и гостей поселка.</w:t>
      </w:r>
    </w:p>
    <w:p>
      <w:pPr>
        <w:pStyle w:val="Normal"/>
        <w:ind w:firstLine="709"/>
        <w:jc w:val="both"/>
        <w:rPr/>
      </w:pPr>
      <w:r>
        <w:rPr/>
        <w:t>2. Участие в районном Дне Здоровья, Лыжня России, Турслете в Лосево, в областном турслете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3. Участие в спартакиаде Приозерского района в первой группе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4. Участие в программе «Лето»;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5. Участие в спартакиаде для пожилых людей в п.Плодовое;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6. Участие в турнирах и первенстве по футболу и волейболу;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Доля населения, систематически занимающихся физической культурой-15%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/>
        <w:t>Доля обучающихся и студентов, систематически занимающихся физической культурой и спортом, в общей численности и обучающихся и студентов -40%</w:t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смены нашего поселения активно участвуют во всех мероприятиях района и области. В феврале мы совместно с администрацией МО Мичуринское СП проводили «Спортивно-молодежный вечер», где были приглашены и награждены все спортсмены нашего поселения. Массово прошло мероприятие «Лыжня России». Много мероприятий проводится с детьми в дни школьных каникул, это «Зимние веселые старты», «Настольный хоккей», соревнования по дартсу, туристко-познавательные игры, скандинавская ходьба, подвижные игры в ДОУ, кубок Ткаченко по футболу, гидробол, слет туристских команд, день физкультурн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результативности реализации подпрограмм за 2019 год:</w:t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</w:rPr>
      </w:pPr>
      <w:r>
        <w:rPr>
          <w:b/>
          <w:i/>
        </w:rPr>
        <w:t xml:space="preserve">Подпрограмма «Организация культурно – досуговой деятельности на территории муниципального образования Мичуринское сельское поселение» </w:t>
      </w:r>
    </w:p>
    <w:p>
      <w:pPr>
        <w:pStyle w:val="Normal"/>
        <w:rPr/>
      </w:pPr>
      <w:r>
        <w:rPr/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1. Количество участников клубных формирований (кружки) (чел.): 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фit       328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 = 1,05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пit        314</w:t>
      </w:r>
    </w:p>
    <w:p>
      <w:pPr>
        <w:pStyle w:val="Normal"/>
        <w:ind w:firstLine="709"/>
        <w:rPr/>
      </w:pPr>
      <w:r>
        <w:rPr/>
        <w:t>2. Интегральная оценка результативност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Р</w:t>
      </w:r>
      <w:r>
        <w:rPr>
          <w:lang w:val="en-US"/>
        </w:rPr>
        <w:t>it</w:t>
      </w: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 =  </w:t>
      </w:r>
      <w:r>
        <w:rPr>
          <w:u w:val="single"/>
        </w:rPr>
        <w:t xml:space="preserve"> 1,05</w:t>
      </w:r>
      <w:r>
        <w:rPr/>
        <w:t>х 100 = 105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M                         1</w:t>
      </w:r>
    </w:p>
    <w:p>
      <w:pPr>
        <w:pStyle w:val="Normal"/>
        <w:ind w:firstLine="709"/>
        <w:rPr/>
      </w:pPr>
      <w:r>
        <w:rPr/>
        <w:t>3. Эффективность реализаци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Ht</w:t>
      </w:r>
      <w:r>
        <w:rPr/>
        <w:t xml:space="preserve">               105   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Э</w:t>
      </w:r>
      <w:r>
        <w:rPr>
          <w:lang w:val="en-US"/>
        </w:rPr>
        <w:t>t</w:t>
      </w:r>
      <w:r>
        <w:rPr/>
        <w:t xml:space="preserve"> = ---- </w:t>
      </w:r>
      <w:r>
        <w:rPr>
          <w:lang w:val="en-US"/>
        </w:rPr>
        <w:t>x</w:t>
      </w:r>
      <w:r>
        <w:rPr/>
        <w:t xml:space="preserve"> 100 = -----х 100 = 105%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St</w:t>
      </w:r>
      <w:r>
        <w:rPr/>
        <w:t xml:space="preserve">               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 эффективность реализации Подпрограммы 1 «Организация культурно – досуговой деятельности на территории муниципального образования Мичуринское сельское поселение» составила 105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Подпрограмма «Сохранение и развитие народной культуры и самодеятельного творчества»</w:t>
      </w:r>
    </w:p>
    <w:p>
      <w:pPr>
        <w:pStyle w:val="Normal"/>
        <w:ind w:firstLine="709"/>
        <w:rPr/>
      </w:pPr>
      <w:r>
        <w:rPr/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rPr/>
      </w:pPr>
      <w:r>
        <w:rPr/>
        <w:t>1. Обеспеченность населения культурно-досуговыми мероприятиями (ед.)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фit        200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-- = 1, 02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пit        185</w:t>
      </w:r>
    </w:p>
    <w:p>
      <w:pPr>
        <w:pStyle w:val="Normal"/>
        <w:ind w:firstLine="709"/>
        <w:rPr/>
      </w:pPr>
      <w:r>
        <w:rPr/>
        <w:t>1</w:t>
      </w:r>
      <w:r>
        <w:rPr>
          <w:sz w:val="20"/>
          <w:szCs w:val="20"/>
          <w:lang w:eastAsia="en-US"/>
        </w:rPr>
        <w:t xml:space="preserve"> </w:t>
      </w:r>
      <w:r>
        <w:rPr/>
        <w:t>Среднее число посещений мероприятий в расчете на 1 жителя %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Пфit        10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-- = 1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Ппit        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Интегральная оценка результативност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Р</w:t>
      </w:r>
      <w:r>
        <w:rPr>
          <w:lang w:val="en-US"/>
        </w:rPr>
        <w:t>it</w:t>
      </w: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 =  </w:t>
      </w:r>
      <w:r>
        <w:rPr>
          <w:u w:val="single"/>
        </w:rPr>
        <w:t xml:space="preserve"> 2 </w:t>
      </w:r>
      <w:r>
        <w:rPr/>
        <w:t>х 100 = 100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 xml:space="preserve">M                       2 </w:t>
      </w:r>
    </w:p>
    <w:p>
      <w:pPr>
        <w:pStyle w:val="Normal"/>
        <w:ind w:firstLine="709"/>
        <w:rPr/>
      </w:pPr>
      <w:r>
        <w:rPr/>
        <w:t>3. Эффективность реализаци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Ht</w:t>
      </w:r>
      <w:r>
        <w:rPr/>
        <w:t xml:space="preserve">                100  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Э</w:t>
      </w:r>
      <w:r>
        <w:rPr>
          <w:lang w:val="en-US"/>
        </w:rPr>
        <w:t>t</w:t>
      </w:r>
      <w:r>
        <w:rPr/>
        <w:t xml:space="preserve"> = ---- </w:t>
      </w:r>
      <w:r>
        <w:rPr>
          <w:lang w:val="en-US"/>
        </w:rPr>
        <w:t>x</w:t>
      </w:r>
      <w:r>
        <w:rPr/>
        <w:t xml:space="preserve"> 100 = -----х 100 = 100%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St</w:t>
      </w:r>
      <w:r>
        <w:rPr/>
        <w:t xml:space="preserve">              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вод: эффективность реализации Подпрограммы 2 «Подпрограмма 2 «Сохранение и развитие народной культуры и самодеятельного творчества составила 100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3. Подпрограмма  «Развитие и модернизация библиотечного дела в муниципальном образовании Мичуринское сельское поселение»:</w:t>
      </w:r>
    </w:p>
    <w:p>
      <w:pPr>
        <w:pStyle w:val="Normal"/>
        <w:ind w:firstLine="709"/>
        <w:rPr/>
      </w:pPr>
      <w:r>
        <w:rPr/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jc w:val="both"/>
        <w:rPr/>
      </w:pPr>
      <w:r>
        <w:rPr/>
        <w:t>1. Количество выданных экземпляров библиотечного фонда пользователям, количество экземпляров поступлений в библиотечные фонды,</w:t>
      </w:r>
      <w:r>
        <w:rPr>
          <w:sz w:val="20"/>
          <w:szCs w:val="20"/>
          <w:lang w:eastAsia="en-US"/>
        </w:rPr>
        <w:t xml:space="preserve"> </w:t>
      </w:r>
      <w:r>
        <w:rPr/>
        <w:t>количество выполненных справок (консультаций) пользователям, (ед.)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фit        17876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/>
        <w:t>Рit = ------ = ----------- = 1,12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/>
        <w:t>Ппit        160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Интегральная оценка результативност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>
          <w:lang w:val="en-US"/>
        </w:rPr>
        <w:t>SUM</w:t>
      </w:r>
      <w:r>
        <w:rPr/>
        <w:t xml:space="preserve"> Р</w:t>
      </w:r>
      <w:r>
        <w:rPr>
          <w:lang w:val="en-US"/>
        </w:rPr>
        <w:t>it</w:t>
      </w: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 =  </w:t>
      </w:r>
      <w:r>
        <w:rPr>
          <w:u w:val="single"/>
        </w:rPr>
        <w:t xml:space="preserve"> 1,12 </w:t>
      </w:r>
      <w:r>
        <w:rPr/>
        <w:t>х 100 = 112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M                          1</w:t>
      </w:r>
    </w:p>
    <w:p>
      <w:pPr>
        <w:pStyle w:val="Normal"/>
        <w:ind w:firstLine="709"/>
        <w:rPr/>
      </w:pPr>
      <w:r>
        <w:rPr/>
        <w:t>3. Эффективность реализации подпрограммы: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Ht</w:t>
      </w:r>
      <w:r>
        <w:rPr/>
        <w:t xml:space="preserve">                112   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Э</w:t>
      </w:r>
      <w:r>
        <w:rPr>
          <w:lang w:val="en-US"/>
        </w:rPr>
        <w:t>t</w:t>
      </w:r>
      <w:r>
        <w:rPr/>
        <w:t xml:space="preserve"> = ---- </w:t>
      </w:r>
      <w:r>
        <w:rPr>
          <w:lang w:val="en-US"/>
        </w:rPr>
        <w:t>x</w:t>
      </w:r>
      <w:r>
        <w:rPr/>
        <w:t xml:space="preserve"> 100 = -----х 100 = 112%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lang w:val="en-US"/>
        </w:rPr>
        <w:t>St</w:t>
      </w:r>
      <w:r>
        <w:rPr/>
        <w:t xml:space="preserve">              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вод: эффективность реализации Подпрограммы 3 «Развитие и модернизация библиотечного дела в муниципальном образовании Мичуринское сельское поселение» составила 112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4. Подпрограмма</w:t>
      </w:r>
      <w:r>
        <w:rPr>
          <w:bCs/>
          <w:i/>
        </w:rPr>
        <w:t xml:space="preserve"> </w:t>
      </w:r>
      <w:r>
        <w:rPr>
          <w:b/>
          <w:bCs/>
          <w:i/>
        </w:rPr>
        <w:t>«Организация и проведение мероприятий и спортивных мероприятий  в муниципальном образовании Мичуринское сельское»: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Индекс результативности подпрограммы в разрезе проведенных мероприятий:</w:t>
      </w:r>
    </w:p>
    <w:p>
      <w:pPr>
        <w:pStyle w:val="Normal"/>
        <w:ind w:firstLine="709"/>
        <w:rPr>
          <w:bCs/>
        </w:rPr>
      </w:pPr>
      <w:r>
        <w:rPr>
          <w:bCs/>
        </w:rPr>
        <w:t>1. Количество посещений спортивных мероприятий, Удельный вес детей, привлекаемых к участию в спортивных мероприятиях, Удельный вес призовых мест за участие спортивных мероприятиях (%)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фit      12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Рit = ------ = --------- = 1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Ппit        12</w:t>
      </w:r>
    </w:p>
    <w:p>
      <w:pPr>
        <w:pStyle w:val="Normal"/>
        <w:ind w:firstLine="709"/>
        <w:rPr>
          <w:bCs/>
        </w:rPr>
      </w:pPr>
      <w:r>
        <w:rPr>
          <w:bCs/>
        </w:rPr>
        <w:t>2. Интегральная оценка результативности подпрограммы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</w:t>
      </w:r>
      <w:r>
        <w:rPr>
          <w:bCs/>
          <w:lang w:val="en-US"/>
        </w:rPr>
        <w:t>m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</w:t>
      </w:r>
      <w:r>
        <w:rPr>
          <w:bCs/>
          <w:lang w:val="en-US"/>
        </w:rPr>
        <w:t>SUM</w:t>
      </w:r>
      <w:r>
        <w:rPr>
          <w:bCs/>
        </w:rPr>
        <w:t xml:space="preserve"> Р</w:t>
      </w:r>
      <w:r>
        <w:rPr>
          <w:bCs/>
          <w:lang w:val="en-US"/>
        </w:rPr>
        <w:t>it</w:t>
      </w:r>
      <w:r>
        <w:rPr>
          <w:bCs/>
        </w:rPr>
        <w:t xml:space="preserve">        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1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</w:t>
      </w:r>
      <w:r>
        <w:rPr>
          <w:bCs/>
          <w:lang w:val="en-US"/>
        </w:rPr>
        <w:t>Ht</w:t>
      </w:r>
      <w:r>
        <w:rPr>
          <w:bCs/>
        </w:rPr>
        <w:t xml:space="preserve"> = ------- </w:t>
      </w:r>
      <w:r>
        <w:rPr>
          <w:bCs/>
          <w:lang w:val="en-US"/>
        </w:rPr>
        <w:t>x</w:t>
      </w:r>
      <w:r>
        <w:rPr>
          <w:bCs/>
        </w:rPr>
        <w:t xml:space="preserve"> 100 =  </w:t>
      </w:r>
      <w:r>
        <w:rPr>
          <w:bCs/>
          <w:u w:val="single"/>
        </w:rPr>
        <w:t xml:space="preserve"> 1</w:t>
      </w:r>
      <w:r>
        <w:rPr>
          <w:bCs/>
        </w:rPr>
        <w:t>х 100 = 100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M                         1</w:t>
      </w:r>
    </w:p>
    <w:p>
      <w:pPr>
        <w:pStyle w:val="Normal"/>
        <w:ind w:firstLine="709"/>
        <w:rPr>
          <w:bCs/>
        </w:rPr>
      </w:pPr>
      <w:r>
        <w:rPr>
          <w:bCs/>
        </w:rPr>
        <w:t>3. Эффективность реализации подпрограммы: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</w:t>
      </w:r>
      <w:r>
        <w:rPr>
          <w:bCs/>
          <w:lang w:val="en-US"/>
        </w:rPr>
        <w:t>Ht</w:t>
      </w:r>
      <w:r>
        <w:rPr>
          <w:bCs/>
        </w:rPr>
        <w:t xml:space="preserve">               100  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</w:t>
      </w:r>
      <w:r>
        <w:rPr>
          <w:bCs/>
        </w:rPr>
        <w:t>Э</w:t>
      </w:r>
      <w:r>
        <w:rPr>
          <w:bCs/>
          <w:lang w:val="en-US"/>
        </w:rPr>
        <w:t>t</w:t>
      </w:r>
      <w:r>
        <w:rPr>
          <w:bCs/>
        </w:rPr>
        <w:t xml:space="preserve"> = ---- </w:t>
      </w:r>
      <w:r>
        <w:rPr>
          <w:bCs/>
          <w:lang w:val="en-US"/>
        </w:rPr>
        <w:t>x</w:t>
      </w:r>
      <w:r>
        <w:rPr>
          <w:bCs/>
        </w:rPr>
        <w:t xml:space="preserve"> 100 = -----х 100 = 100%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</w:t>
      </w:r>
      <w:r>
        <w:rPr>
          <w:bCs/>
          <w:lang w:val="en-US"/>
        </w:rPr>
        <w:t>St</w:t>
      </w:r>
      <w:r>
        <w:rPr>
          <w:bCs/>
        </w:rPr>
        <w:t xml:space="preserve">                100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ывод: эффективность реализации Подпрограммы 4 </w:t>
      </w:r>
      <w:r>
        <w:rPr>
          <w:b/>
          <w:bCs/>
          <w:i/>
        </w:rPr>
        <w:t>«</w:t>
      </w:r>
      <w:r>
        <w:rPr>
          <w:bCs/>
        </w:rPr>
        <w:t>Организация и проведение мероприятий и спортивных мероприятий  в муниципальном образовании Мичуринское сельское»: составила 100 % - реализация подпрограммы соответствует запланированным результатам при запланированном объеме расходов - запланированная эффективность реализации подпрограммы.</w:t>
      </w:r>
    </w:p>
    <w:p>
      <w:pPr>
        <w:pStyle w:val="Normal"/>
        <w:ind w:firstLine="709"/>
        <w:rPr/>
      </w:pPr>
      <w:r>
        <w:rPr/>
        <w:t>Состав показателей программы позволяет оценить ожидаемые результаты и эффективность ее реализации за 2019 год:</w:t>
      </w:r>
    </w:p>
    <w:p>
      <w:pPr>
        <w:pStyle w:val="Normal"/>
        <w:ind w:firstLine="709"/>
        <w:jc w:val="both"/>
        <w:rPr/>
      </w:pPr>
      <w:r>
        <w:rPr/>
        <w:t>Планомерное выполнение мероприятий муниципальной программы позволило существенно увеличить число участников клубных формирований и любительских объединений, укрепить материально – техническую базу, развить народное творчество, увеличить число творческих коллективов и участников в них, обновить книжные фонды библиотеки, увеличить долю граждан поселения, систематически занимающихся физической культурой и спортом, повысить уровень удовлетворенности населения доступностью занятий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/>
        <w:t xml:space="preserve">Срок реализации Программы составляет 3 года: 2018 – 2020 годы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реализации Программы можно сделать вывод об исполнении всех поставленных задач и целевых значений за 2019 г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ой программы «Развитие культуры и физической культуры в муниципальном образовании Мичуринское сельское поселение на 2018 - 2020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исполнитель программы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УК «Мичуринское КДО»: Лагай Людмила Иванов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тел. 67-183, электронная почта – </w:t>
      </w:r>
      <w:r>
        <w:rPr>
          <w:rFonts w:eastAsia="Calibri"/>
          <w:lang w:val="en-US" w:eastAsia="en-US"/>
        </w:rPr>
        <w:t>mkyk</w:t>
      </w:r>
      <w:r>
        <w:rPr>
          <w:rFonts w:eastAsia="Calibri"/>
          <w:lang w:eastAsia="en-US"/>
        </w:rPr>
        <w:t>2015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, adminmi4urinskoe@mail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Calibri"/>
          <w:lang w:eastAsia="en-US"/>
        </w:rPr>
        <w:t>Подпись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49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0:00Z</dcterms:created>
  <dc:creator>1</dc:creator>
  <dc:description/>
  <cp:keywords/>
  <dc:language>en-US</dc:language>
  <cp:lastModifiedBy>Марина</cp:lastModifiedBy>
  <cp:lastPrinted>2020-02-24T17:38:00Z</cp:lastPrinted>
  <dcterms:modified xsi:type="dcterms:W3CDTF">2020-03-01T22:58:00Z</dcterms:modified>
  <cp:revision>82</cp:revision>
  <dc:subject/>
  <dc:title>АДМИНИСТРАЦИЯ МУНИЦИПАЛЬНОГО ОБРАЗОВАНИЯ</dc:title>
</cp:coreProperties>
</file>