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76250" cy="600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декабря 2023 года</w:t>
        <w:tab/>
        <w:t xml:space="preserve">        </w:t>
        <w:tab/>
        <w:tab/>
        <w:t xml:space="preserve">        </w:t>
        <w:tab/>
        <w:tab/>
        <w:t xml:space="preserve">                                                        № 257</w:t>
      </w:r>
    </w:p>
    <w:p>
      <w:pPr>
        <w:pStyle w:val="Normal"/>
        <w:tabs>
          <w:tab w:val="clear" w:pos="709"/>
          <w:tab w:val="left" w:pos="4995" w:leader="none"/>
        </w:tabs>
        <w:spacing w:lineRule="exact" w:line="240" w:before="240" w:after="0"/>
        <w:ind w:right="4423" w:hanging="0"/>
        <w:jc w:val="both"/>
        <w:rPr>
          <w:bCs/>
          <w:color w:val="000000"/>
        </w:rPr>
      </w:pPr>
      <w:r>
        <w:rPr/>
        <w:t>О внесении изменений в Постановление администрации № 184 от 27 декабря 2021 года</w:t>
      </w:r>
      <w:r>
        <w:rPr>
          <w:color w:val="000000"/>
        </w:rPr>
        <w:t xml:space="preserve"> «</w:t>
      </w:r>
      <w:bookmarkStart w:id="0" w:name="_Hlk89865270"/>
      <w:r>
        <w:rPr>
          <w:color w:val="000000"/>
        </w:rPr>
        <w:t xml:space="preserve">Об утверждении муниципальной программы </w:t>
      </w:r>
      <w:bookmarkEnd w:id="0"/>
      <w:r>
        <w:rPr>
          <w:bCs/>
          <w:color w:val="000000"/>
        </w:rPr>
        <w:t>«Формирование городской среды и обеспечение качественным жильем граждан на территории муниципального образования</w:t>
      </w:r>
      <w:bookmarkStart w:id="1" w:name="_Hlk94802407"/>
      <w:bookmarkStart w:id="2" w:name="_Hlk89865139"/>
      <w:r>
        <w:rPr>
          <w:bCs/>
          <w:color w:val="000000"/>
        </w:rPr>
        <w:t xml:space="preserve"> Мичуринское сельское поселение </w:t>
      </w:r>
      <w:bookmarkEnd w:id="2"/>
      <w:r>
        <w:rPr>
          <w:bCs/>
          <w:color w:val="000000"/>
        </w:rPr>
        <w:t>на 2022-2024 годы</w:t>
      </w:r>
      <w:bookmarkEnd w:id="1"/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4995" w:leader="none"/>
        </w:tabs>
        <w:spacing w:lineRule="exact" w:line="240" w:before="240" w:after="0"/>
        <w:ind w:right="44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Постановлением администрации № 175 от 15 декабря 2021 года «Об утверждении Порядка разработки реализации и оценки эффективности муниципальных программ муниципального образования Мичуринское сельское поселение», администрация муниципального образования Мичуринское сельское поселение муниципального образования Приозерский муниципальный район ПОСТАНОВЛЯЕ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1. Внести в постановление администрации № 184 от 27 декабря 2021 года «Об утверждении муниципальной программы </w:t>
      </w:r>
      <w:r>
        <w:rPr>
          <w:bCs/>
        </w:rPr>
        <w:t xml:space="preserve">«Формирование городской среды и обеспечение качественным жильем граждан на территории муниципального образования Мичуринское сельское поселение на 2022-2024 годы» </w:t>
      </w:r>
      <w:r>
        <w:rPr/>
        <w:t>изменения и утвердить согласно Приложению №1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/>
        <w:t>МО Мичуринское сельское поселение</w:t>
        <w:tab/>
        <w:tab/>
        <w:t xml:space="preserve">        </w:t>
        <w:tab/>
        <w:tab/>
        <w:t xml:space="preserve">         </w:t>
        <w:tab/>
        <w:t xml:space="preserve">        А.С. Сапрыг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Исп. Викулова Ю.В. 8(81379) 67-182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6"/>
          <w:szCs w:val="20"/>
        </w:rPr>
        <w:t>Разослано: дело-2, СМИ-1, КСО – 1, Прокуратура - 1</w:t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Мичуринское сельское посе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23 года № 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"Формирование городской среды и </w:t>
        <w:br/>
        <w:t xml:space="preserve">обеспечение качественным жильем граждан </w:t>
        <w:br/>
        <w:t>на территории муниципального образования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</w:rPr>
        <w:t>Мичуринское сельское поселение</w:t>
        <w:br/>
        <w:t xml:space="preserve"> на 2022-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ветственный исполнитель программы: </w:t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Зам. главы администрации: Викулова Юлия Вадимовна</w:t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тел. 8(813)79-67-182</w:t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rPr/>
      </w:pPr>
      <w:r>
        <w:rPr>
          <w:rFonts w:eastAsia="SimSun;宋体"/>
          <w:lang w:eastAsia="ar-SA"/>
        </w:rPr>
        <w:t>Подпись</w:t>
      </w:r>
      <w:r>
        <w:rPr>
          <w:rFonts w:eastAsia="SimSun;宋体"/>
          <w:u w:val="single"/>
          <w:lang w:eastAsia="ar-SA"/>
        </w:rPr>
        <w:t>_______________________</w:t>
      </w:r>
    </w:p>
    <w:p>
      <w:pPr>
        <w:pStyle w:val="Normal"/>
        <w:spacing w:lineRule="auto" w:line="276" w:before="0" w:after="200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оисполнители: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Начальник сектора экономики и финансов: Дегтярева Марина Александровна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тел. 8(813)79-67-183</w:t>
      </w:r>
    </w:p>
    <w:p>
      <w:pPr>
        <w:pStyle w:val="Normal"/>
        <w:suppressAutoHyphens w:val="true"/>
        <w:rPr>
          <w:u w:val="single"/>
          <w:lang w:eastAsia="en-US"/>
        </w:rPr>
      </w:pPr>
      <w:r>
        <w:rPr>
          <w:rFonts w:eastAsia="SimSun;宋体"/>
          <w:lang w:eastAsia="ar-SA"/>
        </w:rPr>
        <w:t>Подпись</w:t>
      </w:r>
      <w:r>
        <w:rPr>
          <w:rFonts w:eastAsia="SimSun;宋体"/>
          <w:u w:val="single"/>
          <w:lang w:eastAsia="ar-SA"/>
        </w:rPr>
        <w:t>_____________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"Формирование городской среды и обеспечение качественным жильем граждан на территории муниципального образования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/>
        <w:t xml:space="preserve">Мичуринское сельское поселение </w:t>
        <w:br/>
        <w:t>на 2022-2024 годы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 гг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ветственный исполнитель   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. главы администрации </w:t>
            </w:r>
            <w:bookmarkStart w:id="3" w:name="YANDEX_71"/>
            <w:bookmarkEnd w:id="3"/>
            <w:r>
              <w:rPr/>
              <w:t>муниципального образования Мичур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частники    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ичуринское сельское поселение,</w:t>
            </w:r>
          </w:p>
          <w:p>
            <w:pPr>
              <w:pStyle w:val="Normal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rPr/>
            </w:pPr>
            <w:r>
              <w:rPr/>
              <w:t>Физические и юридические лица различных форм собственности, отобранные в порядке, предусмотренном действующим законодательством, привлеченные на основе выбора подрядчика (исполнителя) в соответствии с полож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             муниципальной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Ф</w:t>
            </w:r>
            <w:r>
              <w:rPr/>
              <w:t>ормирование комфортной городской среды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- 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.</w:t>
            </w:r>
          </w:p>
          <w:p>
            <w:pPr>
              <w:pStyle w:val="Normal"/>
              <w:rPr/>
            </w:pPr>
            <w:r>
              <w:rPr/>
              <w:t>- У</w:t>
            </w:r>
            <w:r>
              <w:rPr>
                <w:lang w:eastAsia="ar-SA"/>
              </w:rPr>
              <w:t xml:space="preserve">лучшение жилищных условий граждан, признанных в установленном порядке нуждающимися в улучшении жилищных условий, на территории муниципального образования </w:t>
            </w:r>
            <w:r>
              <w:rPr>
                <w:color w:val="000000"/>
              </w:rPr>
              <w:t>Мичуринское сельское поселение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       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среды проживания граждан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/>
              <w:t>- Доведение объектов коммунальной инфраструктуры до технически исправного состояния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/>
              <w:t>- Обеспечение населения качественным жильем и предоставления коммунальных услуг в полном объеме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/>
              <w:t>- Снижение доли аварийного жилья в жилищном фонде на территории МО Мичуринское сельское поселение;</w:t>
            </w:r>
          </w:p>
          <w:p>
            <w:pPr>
              <w:pStyle w:val="Normal"/>
              <w:rPr/>
            </w:pPr>
            <w:r>
              <w:rPr/>
              <w:t xml:space="preserve">- Сокращение числа граждан, нуждающихся в улучшении жилищных условий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массового отдыха жителей поселения, и организация обустройства мест массового пребывания населения;</w:t>
            </w:r>
          </w:p>
          <w:p>
            <w:pPr>
              <w:pStyle w:val="Normal"/>
              <w:rPr/>
            </w:pPr>
            <w:r>
              <w:rPr/>
              <w:t xml:space="preserve">- Развитие инженерной и социальной </w:t>
            </w:r>
            <w:r>
              <w:rPr>
                <w:rFonts w:cs="Arial"/>
              </w:rPr>
              <w:t>инфраструктуры - ед.; Разработка проектно-изыскательских работ строительства объектов инженерной, транспортной инфраструктуры - ед.;</w:t>
            </w:r>
            <w:r>
              <w:rPr/>
              <w:t xml:space="preserve"> </w:t>
            </w:r>
            <w:r>
              <w:rPr>
                <w:rFonts w:cs="Arial"/>
                <w:lang w:eastAsia="en-US"/>
              </w:rPr>
              <w:t>Техническая готовность объектов инженерной, транспортной инфраструктуры</w:t>
            </w:r>
            <w:r>
              <w:rPr/>
              <w:t xml:space="preserve"> - %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Расселение граждан из аварийного жилищного фонда, площадь к расселению</w:t>
            </w:r>
            <w:r>
              <w:rPr/>
              <w:t xml:space="preserve"> - м²; </w:t>
            </w:r>
            <w:r>
              <w:rPr>
                <w:lang w:eastAsia="ar-SA"/>
              </w:rPr>
              <w:t>Расселение граждан из аварийного жилищного фонда, площадь к расселению – семей/чел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Обеспечение жильем граждан, нуждающихся в жилых помещениях, в соответствии с жилищным законодательством – семей/че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городской ср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rPr/>
            </w:pPr>
            <w:r>
              <w:rPr/>
              <w:t>Общий объем бюджетных ассигнований муниципальной программы составляет 80 518,1 тыс. руб., в том числе: </w:t>
              <w:br/>
              <w:t xml:space="preserve">2022 год – 38  575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3 год – 35 942,9 тыс. рублей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rPr/>
            </w:pPr>
            <w:r>
              <w:rPr/>
              <w:t>2024 год – 6 000,0 тыс. рубле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right="70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360" w:after="120"/>
        <w:jc w:val="center"/>
        <w:rPr/>
      </w:pPr>
      <w:r>
        <w:rPr>
          <w:rFonts w:eastAsia="SimSun;宋体"/>
          <w:b/>
          <w:bCs/>
          <w:color w:val="000000"/>
          <w:lang w:eastAsia="ar-SA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ании постановления администрации МО Мичуринское сельское поселение от 15.12.2021 года № 175 «Об утверждении Порядка разработки, реализации и оценки эффективности муниципальных программ муниципального образования Мичуринское сельское поселение».</w:t>
      </w:r>
    </w:p>
    <w:p>
      <w:pPr>
        <w:pStyle w:val="Normal"/>
        <w:ind w:firstLine="709"/>
        <w:jc w:val="both"/>
        <w:rPr/>
      </w:pPr>
      <w:r>
        <w:rPr/>
        <w:t>Программа «Формирование городской среды и обеспечение качественным жильем граждан на территории муниципального образов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Мичуринское сельское поселение на 2022-2024 годы» (далее - Программа) предусматривает повышение качества предоставления коммунальных услуг для населения и создание условий для комфортного проживания населения, направлена на обеспечение надежного и бесперебойного снабжения потребителей коммунальными услугами.</w:t>
      </w:r>
    </w:p>
    <w:p>
      <w:pPr>
        <w:pStyle w:val="Normal"/>
        <w:ind w:firstLine="709"/>
        <w:jc w:val="both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ектирование и в дальнейшем строительство коммунальной, инженерной инфраструктуры позволи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ить экологическое состояние территории Мичуринское сельское поселение.</w:t>
      </w:r>
    </w:p>
    <w:p>
      <w:pPr>
        <w:pStyle w:val="Normal"/>
        <w:ind w:firstLine="709"/>
        <w:jc w:val="both"/>
        <w:rPr/>
      </w:pPr>
      <w:r>
        <w:rPr/>
        <w:t>Решить проблему повышения качества предоставления коммунальных услуг, улучшения экологической ситуации на территории поселения возможно путем объединения усилий органов государственной власти Ленинградской области, органов местного самоуправления Приозерского муниципального района и органов местного самоуправления Мичуринского сельского поселения.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 Приоритеты и цели социально-экономического развития муниципального образования Мичуринское сельское поселение и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дним из приоритетов жилищной политики Мичуринское сельское поселение является обеспечение комфортных условий проживания граждан и доступности коммунальных услуг для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невозможна без обеспечения граждан качественными, комфортными условиями прожи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ешение поставленных в муниципальной программе задач достигается посредством реализации конкретных мероприятий, отраженных в комплексе процессных мероприятий, отраженных в Плане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 реализацию мероприятий являются ответственным глав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ценка эффективности реализации муниципальной программы осуществляется ежегодно ответственным исполнителем в соответствии с Порядком проведения оценки эффективности, утвержденным постановлением администрации муниципального образования муниципального образования Мичуринское сельское поселение муниципального образования Приозерский муниципальный район Ленинградской области от 15.12.2021 года № 175 «</w:t>
      </w:r>
      <w:r>
        <w:rPr/>
        <w:t>Об утверждении Порядка разработки, реализации и оценки эффективности муниципальных программ муниципального образования Мичуринское сельское поселение</w:t>
      </w:r>
      <w:r>
        <w:rPr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86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276"/>
        <w:gridCol w:w="1134"/>
        <w:gridCol w:w="992"/>
        <w:gridCol w:w="850"/>
        <w:gridCol w:w="993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Формирование городской среды и обеспечение качественным жильем граждан на территории муниципального образования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чуринское сельское поселение на 2022-2024 год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 57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79,0</w:t>
            </w:r>
          </w:p>
        </w:tc>
      </w:tr>
      <w:tr>
        <w:trPr>
          <w:trHeight w:val="542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" w:right="-12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82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2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25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79,0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67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направленные на достижение цели ФП "Обеспечение устойчивого сокращения непригодного для проживания жилищного фонда"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ероприятий региональной адресной программы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79,0</w:t>
            </w:r>
          </w:p>
        </w:tc>
      </w:tr>
      <w:tr>
        <w:trPr>
          <w:trHeight w:val="56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79,0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проектных работ: «Завершение строительства инженерной и транспортной инфраструктуры на объекте: «Массив ИЖС № 2 по адресу: Ленинградская область, Приозерский район, пос. Мичурин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2z6">
    <w:name w:val="WW8Num2z6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6:00Z</dcterms:created>
  <dc:creator>1</dc:creator>
  <dc:description/>
  <cp:keywords/>
  <dc:language>en-US</dc:language>
  <cp:lastModifiedBy>Zemlya</cp:lastModifiedBy>
  <cp:lastPrinted>2024-11-26T16:04:00Z</cp:lastPrinted>
  <dcterms:modified xsi:type="dcterms:W3CDTF">2024-11-26T13:08:00Z</dcterms:modified>
  <cp:revision>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