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ЗЕРСКИЙ МУНИЦИ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екабря 2024 года             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Мичуринское сельское поселение на 2025 год» </w:t>
            </w:r>
          </w:p>
        </w:tc>
      </w:tr>
      <w:tr>
        <w:trPr>
          <w:trHeight w:val="163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чурин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е поселение</w:t>
      </w:r>
      <w:bookmarkStart w:id="0" w:name="_Hlk14655649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униципального образования Приозерский муниципальный район Ленинградской области»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администрац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чурин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е поселение муниципального образования Приозерский муниципальный район Ленинградской област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42" w:firstLine="7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Мичуринское сельское поселение на 2025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убликовать настоящее постановление в сетевом издании СМИ и на сайт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мичуринское-сп.рф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 xml:space="preserve">                                                                        А.С. Сапр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Исп. Викулова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881379-67-182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Мичуринское сельское поселение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 от 11.12.2024 год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О Мичуринское сельское поселение на 2025 год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униципальн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 на 2025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, решение совета депутатов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10.2021 г. № 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«Об утверждении   положения о муниципальном контроле в сфере благоустройства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 муниципального образования Приозерский муниципальный район Ленинградской области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казч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Полнота информации, размещенной на официальном сайте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довлетворенность контролируемых лиц консультированием контрольного орг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роведенных профилактических мероприятий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25 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упреждение и пресеч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 за реализаци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 за реализацией Программы осуществляется и.о. главы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льское посел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Общее положение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bookmarkStart w:id="1" w:name="bookmark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О Мичуринское сельское поселение на 2025 год (далее – Программа профилактики)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совета депутатов МО Мичуринское сельское поселение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01.10.2021г. № 1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  положения о муниципальном контроле в сфере благоустройства на территории муниципального образования Мичуринско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муниципального образования Приозерский муниципальный район Ленинград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благоустройства на территории МО Мичуринское сельское поселение (далее - муниципальный контрол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0" w:firstLine="284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0" w:firstLine="284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0" w:firstLine="284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ое лицо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меститель главы администрации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ельское поселение ответственный за данный муниципальный контроль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й, касающихся осуществления муниципального контроля на официальном сайте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кое поселение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247-ФЗ от 31 июля 2021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администрации 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кое поселение ответственный за данный муниципальный контроль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и поступлении обращения от контролируемого лиц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ом письменного от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МО Мичуринское сельское поселение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red"/>
          <w:shd w:fill="FFFFFF" w:val="clear"/>
          <w:lang w:eastAsia="ru-RU"/>
        </w:rPr>
      </w:r>
    </w:p>
    <w:p>
      <w:pPr>
        <w:pStyle w:val="Normal"/>
        <w:spacing w:before="0" w:after="16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1" w:hanging="15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0:00Z</dcterms:created>
  <dc:creator>Пользователь</dc:creator>
  <dc:description/>
  <cp:keywords/>
  <dc:language>en-US</dc:language>
  <cp:lastModifiedBy>Zemlya</cp:lastModifiedBy>
  <cp:lastPrinted>2024-12-11T15:22:00Z</cp:lastPrinted>
  <dcterms:modified xsi:type="dcterms:W3CDTF">2024-12-11T12:22:00Z</dcterms:modified>
  <cp:revision>3</cp:revision>
  <dc:subject/>
  <dc:title/>
</cp:coreProperties>
</file>