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ЧУРИН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ЗЕРСКИЙ МУНИЦИАЛЬНЫЙ РАЙОН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октября 2024 года </w:t>
        <w:tab/>
        <w:t xml:space="preserve">     </w:t>
        <w:tab/>
        <w:t xml:space="preserve">                                                                                                              №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Мичур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озерский муниципальны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 за 9 месяцев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итоги исполнения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за 9 месяцев 2024 года, администрация муниципального образования Мичурин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за 9 месяцев 2024 года по доходам в сумме</w:t>
        <w:br/>
        <w:t>17 496,0 тыс. рублей, по расходам в сумме 18 662,3 тыс. рублей. Установить предельный размер дефицита бюджета за 9 месяцев 2024 года в сумме -1 166,3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по кодам классификаций источников финансирования дефицита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за 9 месяцев 2024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кодам групп, подгрупп, статей, видов источников финансирования дефицита бюджета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поступление доходов бюджета по кодам классификации доходов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за 8 месяцев 2024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кодам видов доходов, подвидов доходов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дельным приложением расходы по целевым статьям (муниципальным программам муниципального образования Мичур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и видам классификации расходов бюджета за 9 месяцев 2024 года согласно Приложению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отдельным приложением расходы по разделам, подразделам, целевым статьям (муниципальным программам муниципального образования Мичурин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и видам классификации расходов бюджета за 9 месяцев 2024 года согласно Приложению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твердить ведомственную структуру расходов бюджета муниципального               образования Мичуринское сельское поселение муниципального образования Приозерский муниципальный район Ленинградской области за 9 месяцев 2024 го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зделам, подразделам, целевым статьям и видам расходов классификации расходов бюджета согласно Приложению 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Численность муниципальных служащих и работников муниципальных казенных учреждений, фактические затраты на их денежное содержание за 9 месяцев года согласно Приложению 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править отчет об исполнении бюджета муниципального образования Мичуринское сельское поселение муниципального образования Приозерский муниципальный район Ленинградской области за 9 месяцев 2024 года в Совет депутатов МО Мичуринское сельское поселение муниципального образования Приозерский муниципальный район Ленинградской   области и в контрольно-счетный орган Приозер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ие постановление подлежит опубликованию в средствах массовой                  информации и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Исполняющий обязанности главы администрации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4"/>
          <w:szCs w:val="24"/>
          <w:lang w:eastAsia="ru-RU"/>
        </w:rPr>
        <w:t>МО Мичуринское сельское поселение                                                           А.С. Сапры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Дегтярева М.А.</w:t>
      </w:r>
    </w:p>
    <w:p>
      <w:pPr>
        <w:pStyle w:val="Normal"/>
        <w:rPr/>
      </w:pPr>
      <w:r>
        <w:rPr/>
        <w:t>Тел. 67-183</w:t>
      </w:r>
    </w:p>
    <w:sectPr>
      <w:type w:val="nextPage"/>
      <w:pgSz w:w="11906" w:h="16838"/>
      <w:pgMar w:left="1418" w:right="851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8080"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80808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impleftp">
    <w:name w:val="simpleft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8:00Z</dcterms:created>
  <dc:creator>1</dc:creator>
  <dc:description/>
  <cp:keywords/>
  <dc:language>en-US</dc:language>
  <cp:lastModifiedBy>Екатерина Аринова</cp:lastModifiedBy>
  <cp:lastPrinted>2024-04-16T16:59:00Z</cp:lastPrinted>
  <dcterms:modified xsi:type="dcterms:W3CDTF">2024-10-21T12:39:00Z</dcterms:modified>
  <cp:revision>28</cp:revision>
  <dc:subject/>
  <dc:title/>
</cp:coreProperties>
</file>