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76250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0" r="-7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ИЧУРИНСКОГО СЕЛЬСКОГО ПОСЕ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РИОЗЕРСКОГО МУНИЦИАЛЬНОГО РАЙОН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ЛЕНИНГРАДСКОЙ ОБЛА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 О С Т А Н О В Л Е Н И 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8 июля 2025 года </w:t>
        <w:tab/>
        <w:t xml:space="preserve">     </w:t>
        <w:tab/>
        <w:t xml:space="preserve">                                                                                                              № 7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 утверждении отчета об исполнении бюджета</w:t>
      </w:r>
    </w:p>
    <w:p>
      <w:pPr>
        <w:pStyle w:val="Normal"/>
        <w:rPr/>
      </w:pPr>
      <w:r>
        <w:rPr>
          <w:sz w:val="22"/>
          <w:szCs w:val="22"/>
        </w:rPr>
        <w:t>Мичуринского сельского поселения</w:t>
      </w:r>
    </w:p>
    <w:p>
      <w:pPr>
        <w:pStyle w:val="Normal"/>
        <w:rPr/>
      </w:pPr>
      <w:r>
        <w:rPr>
          <w:sz w:val="22"/>
          <w:szCs w:val="22"/>
        </w:rPr>
        <w:t xml:space="preserve">Приозерского муниципального район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енинградской области за 1 полугодие 2025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ссмотрев итоги исполнения бюджета Мичуринского сельского поселения Приозерского муниципального района Ленинградской области за 1 полугодие 2025 года, администрация Мичуринского сельского поселения Приозерского муниципального района Ленинградской области ПОСТАНОВЛЯ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дить отчет об исполнении бюджета Мичуринского сельского поселения Приозерского муниципального района Ленинградской области за 1 полугодие 2025 года по доходам в сумме 16 010,4 тыс. рублей, по расходам в сумме 12 367,1 тыс. рублей. Установить предельный размер профицита бюджета за 1 полугодие 2025 года в сумме 3 643,4 тыс. рубле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>Утвердить источники финансирования дефицита бюджета по кодам классификаций источников финансирования дефицита бюджета Мичуринского сельского поселения Приозерского муниципального района Ленинградской области за 1 полугодие 2025 года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о кодам групп, подгрупп, статей, видов источников финансирования дефицита бюджета согласно Приложению 1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>Утвердить поступление доходов бюджета по кодам классификации доходов бюджета муниципального образования Мичуринское сельское поселение муниципального образования Приозерский муниципальный район Ленинградской области за 1 полугодие 2025 года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о кодам видов доходов, подвидов доходов согласно Приложению 2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>Утвердить отдельным приложением расходы по целевым статьям (муниципальным программам Мичуринского сельского поселения Приозерского муниципального района Ленинградской области и непрограммным направлениям деятельности), группам и подгруппам видов расходов, разделам и подразделам и видам классификации расходов бюджета за 1 полугодие 2025 года согласно Приложению 3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>Утвердить отдельным приложением расходы по разделам, подразделам, целевым статьям (муниципальным программам Мичуринского сельского поселения Приозерского муниципального района Ленинградской области и непрограммным направлениям деятельности), группам и подгруппам видов расходов, разделам и подразделам и видам классификации расходов бюджета за 1 полугодие 2025 года согласно Приложению 4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>Утвердить ведомственную структуру расходов бюджета Мичуринского сельского поселения Приозерского муниципального района Ленинградской области за 1 полугодие 2025 года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о разделам, подразделам, целевым статьям и видам расходов классификации расходов бюджета согласно Приложению 5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 xml:space="preserve">Численность муниципальных служащих и работников муниципальных казенных учреждений, фактические затраты на их денежное содержание за 1 полугодие 2025 года согласно Приложению 6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>Направить отчет об исполнении бюджета Мичуринского сельского поселения Приозерского муниципального района Ленинградской области за 1 полугодие 2025 года в Совет депутатов Мичуринского сельского поселения Приозерского муниципального района Ленинградской   области и в контрольно-счетный орган Приозерского муниципального район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>Настоящие постановление подлежит опубликованию в средствах массовой                  информации и на официальном сайте админист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ru-RU"/>
        </w:rPr>
        <w:t xml:space="preserve">Исполняющий обязанности главы администрации   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4"/>
          <w:szCs w:val="24"/>
          <w:lang w:eastAsia="ru-RU"/>
        </w:rPr>
        <w:t>Мичуринского сельского поселения                                                                             А.Б. Иван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851" w:gutter="0" w:header="0" w:top="125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sz w:val="16"/>
        <w:szCs w:val="16"/>
      </w:rPr>
    </w:pPr>
    <w:r>
      <w:rPr>
        <w:sz w:val="16"/>
        <w:szCs w:val="16"/>
      </w:rPr>
      <w:t>Исп. Дегтярева М.А.</w:t>
    </w:r>
  </w:p>
  <w:p>
    <w:pPr>
      <w:pStyle w:val="Normal"/>
      <w:rPr>
        <w:sz w:val="16"/>
        <w:szCs w:val="16"/>
      </w:rPr>
    </w:pPr>
    <w:r>
      <w:rPr>
        <w:sz w:val="16"/>
        <w:szCs w:val="16"/>
      </w:rPr>
      <w:t>Тел. 67-183</w:t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808080"/>
      <w:sz w:val="28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color w:val="808080"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</w:pPr>
    <w:rPr/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Justppt">
    <w:name w:val="justpp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impleftp">
    <w:name w:val="simpleftp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11:55:00Z</dcterms:created>
  <dc:creator>1</dc:creator>
  <dc:description/>
  <cp:keywords/>
  <dc:language>en-US</dc:language>
  <cp:lastModifiedBy>Zemlya</cp:lastModifiedBy>
  <cp:lastPrinted>2025-07-29T17:02:00Z</cp:lastPrinted>
  <dcterms:modified xsi:type="dcterms:W3CDTF">2025-10-16T11:55:00Z</dcterms:modified>
  <cp:revision>2</cp:revision>
  <dc:subject/>
  <dc:title/>
</cp:coreProperties>
</file>