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ОЗЕРСКОГО МУНИЦИ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              № </w:t>
            </w:r>
            <w:r>
              <w:rPr>
                <w:lang w:eastAsia="ar-SA"/>
              </w:rPr>
              <w:t>11.2-р</w:t>
            </w:r>
          </w:p>
        </w:tc>
      </w:tr>
    </w:tbl>
    <w:p>
      <w:pPr>
        <w:pStyle w:val="Normal"/>
        <w:suppressAutoHyphens w:val="true"/>
        <w:spacing w:lineRule="auto" w:line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еречня должностей муниципаль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службы администрации Мичур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оселения Приозе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йона Ленинградской области, при увольнении с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которых на лиц их замещавших распространяютс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ограничения, установленные статьёй 12 Федер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кона от 25 декабря 2008 года № 273- ФЗ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"О противодействии коррупции"</w:t>
      </w:r>
      <w:r>
        <w:rPr/>
        <w:t xml:space="preserve">»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ёй 12 Федерального закона от 25 декабря 2008 года № 273 - ФЗ "О противодействии коррупции"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Утвердить Перечень должностей муниципальной службы администрации Мичуринского сельского поселения Приозерского муниципального района Ленинградской области (далее – Администрация), при увольнении с которых на лиц их замещавших распространяются ограничения, установленные статьёй 12 Федерального закона от 25 декабря 2008 года № 273- ФЗ "О противодействии коррупции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Ведущему специалисту по делопроизводству и кадрам Администрации ознакомить муниципальных служащих с настоящим распоря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995</wp:posOffset>
            </wp:positionH>
            <wp:positionV relativeFrom="paragraph">
              <wp:posOffset>9526905</wp:posOffset>
            </wp:positionV>
            <wp:extent cx="1729105" cy="1138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  <w:t xml:space="preserve">Исполняющий обязан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76"/>
              <w:ind w:left="-105" w:firstLine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администра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уринского сельского поселения        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Б. Иван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поряжением администраци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чуринского сельского поселени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зерского муниципальн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градской област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0.05.2025 № 11.2-р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, при увольнении с которых на лиц их замещавших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ространяются ограничения, установленные статьёй 12 Федерального зак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2008 года № 273- ФЗ "О противодействии коррупции"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жность муниципальной служб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ыс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лава администрации</w:t>
            </w:r>
          </w:p>
        </w:tc>
      </w:tr>
      <w:tr>
        <w:trPr>
          <w:trHeight w:val="3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лавны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ЖК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таршие должности муниципальной служ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сектора по жилищно-социальной политике и культу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таршие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едущий специалист по земле и имуществу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Исп. Шихова В.В. 67-1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8:00Z</dcterms:created>
  <dc:creator>1</dc:creator>
  <dc:description/>
  <cp:keywords/>
  <dc:language>en-US</dc:language>
  <cp:lastModifiedBy>Zemlya</cp:lastModifiedBy>
  <cp:lastPrinted>2025-10-14T12:30:00Z</cp:lastPrinted>
  <dcterms:modified xsi:type="dcterms:W3CDTF">2025-10-14T10:31:00Z</dcterms:modified>
  <cp:revision>12</cp:revision>
  <dc:subject/>
  <dc:title>АДМИНИСТРАЦИЯ МУНИЦИПАЛЬНОГО ОБРАЗОВАНИЯ</dc:title>
</cp:coreProperties>
</file>